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GO RC Input to MYCG June 6</w:t>
      </w:r>
      <w:r>
        <w:rPr>
          <w:b/>
          <w:vertAlign w:val="superscript"/>
        </w:rPr>
        <w:t>th</w:t>
      </w:r>
      <w:r>
        <w:rPr>
          <w:b/>
        </w:rPr>
        <w:t xml:space="preserve"> 2008 </w:t>
      </w:r>
    </w:p>
    <w:p>
      <w:pPr>
        <w:pStyle w:val="Normal"/>
        <w:rPr>
          <w:b/>
          <w:b/>
        </w:rPr>
      </w:pPr>
      <w:r>
        <w:rPr>
          <w:b/>
        </w:rPr>
      </w:r>
    </w:p>
    <w:p>
      <w:pPr>
        <w:pStyle w:val="Normal"/>
        <w:rPr>
          <w:b/>
          <w:b/>
        </w:rPr>
      </w:pPr>
      <w:r>
        <w:rPr>
          <w:b/>
        </w:rPr>
        <w:t xml:space="preserve">Climate change section </w:t>
      </w:r>
    </w:p>
    <w:p>
      <w:pPr>
        <w:pStyle w:val="Normal"/>
        <w:rPr/>
      </w:pPr>
      <w:r>
        <w:rPr/>
        <w:t xml:space="preserve">Climate change has gained the attention of government, donors and Non-government Organisations (NGOs) in Vietnam.  The issue was highlighted both in discussions in the last Consultative Group (CG) meeting and recent decisions mandating the Ministry of Natural Resources and Environment (MoNRE) to draft a National Target Programme (NTP) and all other government agencies to prepare climate change (CC) action plans.  This is in recognition of the potential serious impacts of CC in Vietnam, some of which are already being felt.  The NGO Climate Change Working Group (CCWG) is collaborating with donors to provide input to support appropriate responses in the NTP. The CCWG is also assisting the MARD Standing Committee for Climate Change Adaptation to hold provincial level consultations on the development of a framework for the climate change adaptation action plan for the agriculture and rural development sectors.  </w:t>
      </w:r>
    </w:p>
    <w:p>
      <w:pPr>
        <w:pStyle w:val="Normal"/>
        <w:rPr/>
      </w:pPr>
      <w:r>
        <w:rPr/>
      </w:r>
    </w:p>
    <w:p>
      <w:pPr>
        <w:pStyle w:val="Normal"/>
        <w:rPr/>
      </w:pPr>
      <w:r>
        <w:rPr/>
        <w:t xml:space="preserve">Vietnam’s coastal zone and major deltas, where industry and agriculture is most concentrated, are particularly vulnerable to sea level rise and increasingly intense extreme weather while inland areas are likely to suffer from rising temperatures and changing rainfall patterns and seasons. While it is imperative to protect the major cities, the plight of poor rural communities, and women in particular, should not be overlooked.  These social groups are more likely than others to suffer as their livelihoods depend on climate vulnerable natural resources and agriculture. They are least able to cope with natural disasters and the declining productivity and range of livelihood options which CC is likely to bring.  CC could reverse the positive gains of economic development and poverty reduction in these areas. Floods, storms and the prolonged cold spell in the last year have already resulted in increased workloads for women seeking to sustain their families, hunger, loss of crops, livestock, property and infrastructure and displacement, equivalent in 2007 to 1% of Gross Domestic Product (GDP) (MARD statistic). </w:t>
      </w:r>
    </w:p>
    <w:p>
      <w:pPr>
        <w:pStyle w:val="Normal"/>
        <w:rPr/>
      </w:pPr>
      <w:r>
        <w:rPr/>
      </w:r>
    </w:p>
    <w:p>
      <w:pPr>
        <w:pStyle w:val="Normal"/>
        <w:rPr/>
      </w:pPr>
      <w:r>
        <w:rPr/>
        <w:t xml:space="preserve">Climate change is forcing the world to acknowledge that there are ecological limits to economic growth, production and consumption. Current and historical production and consumption patterns are unsustainable. Developed and developing countries need to adapt to unavoidable new conditions and chart new low-carbon paths to development that protect inter-generational as well as intra-generational equity.  Fortunately in Vietnam both government and donors are addressing the problem seriously, and recognize the need for a range of adaptation, mitigation, policy and institutional measures. As noted above, international NGOs have committed to supporting the process of developing appropriate policies and strategies for an effective national response to CC and have been sharing the perspectives presented here with donors and the NTP drafting team in MONRE. </w:t>
      </w:r>
    </w:p>
    <w:p>
      <w:pPr>
        <w:pStyle w:val="Normal"/>
        <w:rPr/>
      </w:pPr>
      <w:r>
        <w:rPr/>
      </w:r>
    </w:p>
    <w:p>
      <w:pPr>
        <w:pStyle w:val="Normal"/>
        <w:rPr/>
      </w:pPr>
      <w:r>
        <w:rPr/>
        <w:t>Key messages:</w:t>
      </w:r>
    </w:p>
    <w:p>
      <w:pPr>
        <w:pStyle w:val="Normal"/>
        <w:numPr>
          <w:ilvl w:val="0"/>
          <w:numId w:val="1"/>
        </w:numPr>
        <w:tabs>
          <w:tab w:val="clear" w:pos="720"/>
        </w:tabs>
        <w:ind w:left="360" w:hanging="360"/>
        <w:rPr/>
      </w:pPr>
      <w:r>
        <w:rPr/>
        <w:t>Support to</w:t>
      </w:r>
      <w:r>
        <w:rPr>
          <w:b/>
        </w:rPr>
        <w:t xml:space="preserve"> Community based adaptation should start now</w:t>
      </w:r>
      <w:r>
        <w:rPr/>
        <w:t xml:space="preserve">, since rural communities are already coping with the effects of climate change.  This should be strengthened through supporting local level action which reduces vulnerabilities and reinforces poor people’s resilience and capacity to cope with short and long term climate change risks to their livelihoods. Adaptation measures should respond to socially disaggregated vulnerability assessments at the local level and be developed through community participation in action research, planning and implementation and building on existing available information and local community knowledge and expertise. </w:t>
      </w:r>
    </w:p>
    <w:p>
      <w:pPr>
        <w:pStyle w:val="Normal"/>
        <w:numPr>
          <w:ilvl w:val="0"/>
          <w:numId w:val="1"/>
        </w:numPr>
        <w:tabs>
          <w:tab w:val="clear" w:pos="720"/>
        </w:tabs>
        <w:ind w:left="360" w:hanging="360"/>
        <w:rPr/>
      </w:pPr>
      <w:r>
        <w:rPr>
          <w:b/>
        </w:rPr>
        <w:t>User friendly information is needed at all levels.</w:t>
      </w:r>
      <w:r>
        <w:rPr/>
        <w:t xml:space="preserve"> Where relevant scientific information does exist, and as it becomes more available, it will need to be made accessible in forms that can be effectively used for awareness raising and action planning at the local level.  </w:t>
      </w:r>
    </w:p>
    <w:p>
      <w:pPr>
        <w:pStyle w:val="Normal"/>
        <w:numPr>
          <w:ilvl w:val="0"/>
          <w:numId w:val="1"/>
        </w:numPr>
        <w:tabs>
          <w:tab w:val="clear" w:pos="720"/>
        </w:tabs>
        <w:ind w:left="360" w:hanging="360"/>
        <w:rPr/>
      </w:pPr>
      <w:r>
        <w:rPr>
          <w:b/>
        </w:rPr>
        <w:t>Civil society</w:t>
      </w:r>
      <w:r>
        <w:rPr/>
        <w:t xml:space="preserve"> including community groups, mass organizations and NGOs are able to mobilise large numbers of vulnerable people both for adaptation and local level mitigation. They can contribute people centred participatory development methods and approaches inclusive of poor people, linking technical expertise with local knowledge and capacity building. They are also able to provide policy makers with information, concerns and opportunities from the grass roots.  These added values of civil society should be clearly articulated and institutionalized in the NTP and other emerging CC strategies. </w:t>
      </w:r>
    </w:p>
    <w:p>
      <w:pPr>
        <w:pStyle w:val="Normal"/>
        <w:numPr>
          <w:ilvl w:val="0"/>
          <w:numId w:val="1"/>
        </w:numPr>
        <w:tabs>
          <w:tab w:val="clear" w:pos="720"/>
        </w:tabs>
        <w:ind w:left="360" w:hanging="360"/>
        <w:rPr/>
      </w:pPr>
      <w:r>
        <w:rPr/>
        <w:t xml:space="preserve">There are a number of </w:t>
      </w:r>
      <w:r>
        <w:rPr>
          <w:b/>
        </w:rPr>
        <w:t>climate change mitigation options which are small scale</w:t>
      </w:r>
      <w:r>
        <w:rPr/>
        <w:t xml:space="preserve">, community based and provide multiple benefits.  These include: planting or regenerating mangroves for storm protection, livelihood resources and carbon storage; switching to energy efficient stoves at household level, use of appropriate technology such as biogas, or implementing sustainable agriculture and forestry practices.  With appropriate policy support these options provide for win-win-win solutions for households, local communities and Vietnam as a whole. For example, forest protection or planting can provide immediate sustainable livelihood benefits to poor people and protect the natural resources poor people depend on as well as reduce greenhouse gas emissions. In addition they can generate payments for the environmental services provided through access to carbon financing mechanisms, for example REDD. It is essential that forest dependent populations continue to have access to forest benefits as the value of forests grows with the advent of carbon financing, and that these benefits are shared equitably.   Hence institutional and regulatory frameworks set up to administer access to carbon markets should support small scale and pro-poor projec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0:58:00Z</dcterms:created>
  <dc:creator>del</dc:creator>
  <dc:description/>
  <cp:keywords/>
  <dc:language>en-US</dc:language>
  <cp:lastModifiedBy>del</cp:lastModifiedBy>
  <dcterms:modified xsi:type="dcterms:W3CDTF">2008-06-02T11:05:00Z</dcterms:modified>
  <cp:revision>3</cp:revision>
  <dc:subject/>
  <dc:title>Climate change section </dc:title>
</cp:coreProperties>
</file>