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sz w:val="22"/>
          <w:lang w:val="en-US" w:eastAsia="en-US"/>
        </w:rPr>
        <w:t>Job Title: Program  Officer for Human Health and Infectious Disease Surveillance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lang w:val="en-US" w:eastAsia="en-US"/>
        </w:rPr>
        <w:t xml:space="preserve">Abt Associates Inc. is seeking a candidate for a full time position on its </w:t>
      </w:r>
      <w:r>
        <w:rPr>
          <w:sz w:val="22"/>
          <w:szCs w:val="22"/>
        </w:rPr>
        <w:t xml:space="preserve">USAID-funded Avian &amp; Pandemic Influenza Initiative (APII). This project aims to strengthen Vietnam’s public and private capacities to prevent, rapidly detect, and respond to avian and pandemic influenza (API) and other zoonotic threats; and to begin preparing for a possible human influenza pandemic.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rogram  Officer for Human Health and Infectious Disease Surveillance</w:t>
      </w:r>
      <w:r>
        <w:rPr>
          <w:sz w:val="22"/>
          <w:szCs w:val="22"/>
          <w:lang w:val="en-US" w:eastAsia="en-US"/>
        </w:rPr>
        <w:t xml:space="preserve">, under the supervision of the Technical Director for Human Health &amp; M&amp;E, provides technical monitoring and oversight to partners and subcontractors  in Community-Based Surveillance, and Human Health activities such as Infection Control, and Pandemic Influenza Pandemic activities.  </w:t>
      </w:r>
      <w:r>
        <w:rPr>
          <w:sz w:val="22"/>
          <w:lang w:val="en-US" w:eastAsia="en-US"/>
        </w:rPr>
        <w:t>Responsibilities include the following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Supports </w:t>
      </w:r>
      <w:r>
        <w:rPr>
          <w:sz w:val="22"/>
          <w:szCs w:val="22"/>
          <w:lang w:val="en-US" w:eastAsia="en-US"/>
        </w:rPr>
        <w:t xml:space="preserve">the design and implementation of project interventions in </w:t>
      </w:r>
      <w:r>
        <w:rPr>
          <w:sz w:val="22"/>
          <w:szCs w:val="22"/>
        </w:rPr>
        <w:t xml:space="preserve">human surveillance and response components in all 5 project target provin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onducts regular site monitoring visits with staff and partners/subcontractors </w:t>
      </w:r>
      <w:r>
        <w:rPr>
          <w:rFonts w:eastAsia="MS PGothic;Arial Unicode MS"/>
          <w:sz w:val="22"/>
          <w:szCs w:val="22"/>
        </w:rPr>
        <w:t>to ensure optimal coordination and smooth implementation of activities of the human health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MS PGothic;Arial Unicode MS"/>
          <w:sz w:val="22"/>
          <w:szCs w:val="22"/>
        </w:rPr>
        <w:t>Assists in organizing and facilitating technical meetings</w:t>
      </w:r>
      <w:r>
        <w:rPr>
          <w:spacing w:val="-3"/>
          <w:sz w:val="22"/>
          <w:szCs w:val="22"/>
        </w:rPr>
        <w:t xml:space="preserve"> with stakeholders and the Project’s Technical Advisory Group  regarding human health issues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Assists the Technical Director in drafting correspondence, guidelines, and other documentation relating to human and CBS program activities, including filing, meeting minutes, </w:t>
      </w:r>
      <w:r>
        <w:rPr>
          <w:sz w:val="22"/>
          <w:szCs w:val="22"/>
          <w:lang w:val="en-US" w:eastAsia="en-US"/>
        </w:rPr>
        <w:t xml:space="preserve">technical reports, presentations, </w:t>
      </w:r>
      <w:r>
        <w:rPr>
          <w:sz w:val="22"/>
          <w:szCs w:val="22"/>
        </w:rPr>
        <w:t>translations of program reports, and training material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cuments, and ensures the delivery of, best practices in Avian Influenza prevention and contro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Skills/Knowledge Required</w:t>
      </w:r>
      <w:r>
        <w:rPr>
          <w:sz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US" w:eastAsia="en-US"/>
        </w:rPr>
        <w:t xml:space="preserve">Bachelors Degree (minimum), Masters Degree (desirable), in </w:t>
      </w:r>
      <w:r>
        <w:rPr>
          <w:sz w:val="22"/>
          <w:szCs w:val="22"/>
          <w:lang w:val="en-US" w:eastAsia="en-US"/>
        </w:rPr>
        <w:t xml:space="preserve"> Public Health, Medicine, Epidemiology or other relevant fiel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t least 4 years of professional experience in international development programs, with health sector experience highly preferr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Professional experience working directly for international NGOs, organizations, or contractors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ertise in program implementation in the field of Avian Influenza is desirabl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xcellent writing, computer, management and organizational skill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rong interpersonal skills and communication skills, initiative, and good judgment.</w:t>
      </w:r>
    </w:p>
    <w:p>
      <w:pPr>
        <w:pStyle w:val="Normal"/>
        <w:numPr>
          <w:ilvl w:val="0"/>
          <w:numId w:val="3"/>
        </w:numPr>
        <w:rPr>
          <w:sz w:val="22"/>
          <w:lang w:val="en-US" w:eastAsia="en-US"/>
        </w:rPr>
      </w:pPr>
      <w:r>
        <w:rPr>
          <w:sz w:val="22"/>
          <w:szCs w:val="22"/>
          <w:lang w:val="en-US" w:eastAsia="en-US"/>
        </w:rPr>
        <w:t>Professional level oral and written English language skills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lease submit a letter of interest and a recent Curriculum Vitae by email to the following address:  </w:t>
      </w:r>
      <w:r>
        <w:rPr/>
        <w:t>truong@abtvn.com</w:t>
      </w:r>
      <w:r>
        <w:rPr>
          <w:lang w:val="en-US" w:eastAsia="en-US"/>
        </w:rPr>
        <w:t xml:space="preserve">   Email submission is preferred, however, documents can also be mailed or delivered 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t Associates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Attn: </w:t>
        <w:tab/>
        <w:t xml:space="preserve">Application for </w:t>
      </w:r>
      <w:r>
        <w:rPr>
          <w:b/>
          <w:bCs/>
          <w:sz w:val="22"/>
          <w:lang w:val="en-US" w:eastAsia="en-US"/>
        </w:rPr>
        <w:t>Project Officer for Community-Based Surveillance &amp; Human Healt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Xuan Dieu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y Ho Distric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oi, Vietn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dline for submission:  March 31, 2010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6:00Z</dcterms:created>
  <dc:creator>SusanS</dc:creator>
  <dc:description/>
  <cp:keywords/>
  <dc:language>en-US</dc:language>
  <cp:lastModifiedBy>PhuongN</cp:lastModifiedBy>
  <cp:lastPrinted>2009-10-28T10:57:00Z</cp:lastPrinted>
  <dcterms:modified xsi:type="dcterms:W3CDTF">2010-03-10T06:20:00Z</dcterms:modified>
  <cp:revision>4</cp:revision>
  <dc:subject/>
  <dc:title> </dc:title>
</cp:coreProperties>
</file>