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748"/>
      </w:tblGrid>
      <w:tr>
        <w:trPr>
          <w:trHeight w:val="1701" w:hRule="atLeast"/>
        </w:trPr>
        <w:tc>
          <w:tcPr>
            <w:tcW w:w="6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3189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76630" cy="93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opportuni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Program Officer posi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AID/Health Policy Initiative Vietnam,  Hanoi Off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AID/Health Policy Initiative Vietnam (HPI Vietnam) is a five-year project funded by USAID/PEPFAR and implemented by Abt Associates Inc. USAID/HPI is designed to assist the collaborative efforts of the Government of Vietnam, U.S. Government, civil society organizations (CSOs), and other stakeholders to develop and implement evidence-based and best practice-driven laws, policies, plans, and programs for HIV/AIDS prevention, care and treatment and impact mitigation in Vietnam. USAID/HPI Vietnam is seeking well qualified and experienced Vietnamese citizen to fill the Program Officer position in Hanoi Offi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Job descriptions: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or responsibilities for Program Officer are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the focal point for the Sexual Partners’ surveys (40%)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-up surveys in Dien Bien, Hanoi, and Ho Chi Minh city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lead in data collection, cleaning and analysis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to survey sites as needed for supervision and data collection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or interim and final report writing, as well as providing other products to disseminate results to stakeholders. 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M&amp;E support across the project (25%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lead in consolidating data for all USAID/HPI indicators and ensure timely updating and reporting of USAID/HPI’s M&amp;E system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ccurate and timely reporting of M&amp;E indicators including Performance Monitoring Plan, PEPFAR next generation indicators, and all other M&amp;E requests from the client (Selected Performance Indicators for the annual portfolio review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M&amp;E system and provide recommendations to improve current practice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project achievements against indicators since Year 1 and prepare data for writing project final report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 project and the communications lead to increase the visibility of results (35%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with the USAID/HPI communications lead to ensure that all English and Vietnamese products are of the highest quality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USAID communications officer to plan for events and inform USAID of upcoming meetings/events in a timely fashion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e with USAID/HPI project staff to ensure quality of project materials, that they are compliant with branding requirements, technically correct and directed at the appropriate audiences. Assist USAID/HPI technical staff in the preparation of success stories, policy briefs, journal articles, international conferences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pport in the formatting of all communications materials including presentations, posters and other materials as needed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USAID/HPI technical and administrative teams to organize event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lection Criteria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ters’ Degree in Public Health or other relevant field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least 5 years of relevant professional experience on HIV/AIDS &amp; public health, with a focus on M&amp;E and public health research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interpersonal skills and communication skills, initiative, and good judgment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Excellent writing, computer, formatting and organizational skill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written and oral communication skills in both Vietnamese and English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working with INGO, UN agencies or bilateral donor a plus.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terest candidates for the above positions may submit written application in English together with updated curriculum vitae, and copies of available degrees  t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hanhhien@abtvn.com</w:t>
        </w:r>
      </w:hyperlink>
      <w:r>
        <w:rPr>
          <w:rFonts w:cs="Arial" w:ascii="Arial" w:hAnsi="Arial"/>
          <w:sz w:val="22"/>
          <w:szCs w:val="22"/>
        </w:rPr>
        <w:t xml:space="preserve"> or mail to </w:t>
      </w:r>
      <w:r>
        <w:rPr>
          <w:rFonts w:cs="Arial" w:ascii="Helvetica" w:hAnsi="Helvetica"/>
          <w:sz w:val="22"/>
          <w:szCs w:val="22"/>
        </w:rPr>
        <w:t xml:space="preserve">Abt Associates Inc, 72 Xuan Dieu, Hanoi (Attention: Nguyen Thanh Hien) before 5:00 p.m., October 15, 2012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y short-listed candidates will be contacted for interview. Applications will not be returned. No telephone contact after submitting the application plea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anhhien@abtv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07:00Z</dcterms:created>
  <dc:creator>Khanh Hung</dc:creator>
  <dc:description/>
  <cp:keywords/>
  <dc:language>en-US</dc:language>
  <cp:lastModifiedBy>nga</cp:lastModifiedBy>
  <cp:lastPrinted>2009-02-04T16:42:00Z</cp:lastPrinted>
  <dcterms:modified xsi:type="dcterms:W3CDTF">2012-10-03T02:07:00Z</dcterms:modified>
  <cp:revision>2</cp:revision>
  <dc:subject/>
  <dc:title>Job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a090000000000010250200207f7000400038000</vt:lpwstr>
  </property>
</Properties>
</file>