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acity Development Working Group- Core Group Meeting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>18 May 201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tion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INGORC Meeting Room, </w:t>
      </w:r>
      <w:r>
        <w:rPr>
          <w:rFonts w:cs="Arial" w:ascii="Arial" w:hAnsi="Arial"/>
          <w:color w:val="000000"/>
        </w:rPr>
        <w:t xml:space="preserve">La Thanh Hotel, 218 Doi Can, </w:t>
      </w:r>
      <w:r>
        <w:rPr>
          <w:rStyle w:val="Emphasis"/>
          <w:rFonts w:cs="Arial" w:ascii="Arial" w:hAnsi="Arial"/>
          <w:color w:val="000000"/>
        </w:rPr>
        <w:t>Hano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Ian Bromag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utes</w:t>
      </w:r>
      <w:r>
        <w:rPr>
          <w:rFonts w:cs="Verdana" w:ascii="Verdana" w:hAnsi="Verdana"/>
          <w:sz w:val="20"/>
          <w:szCs w:val="20"/>
        </w:rPr>
        <w:tab/>
        <w:t>TB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ious minutes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s tabl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 action table (PTO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CDWG – Core busines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Communicating current Chair/co-chair status with INGORC and member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ebriefing- previous forum (Leadership styles in Vietnam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iscussion- next panel discussion topic: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ugges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i/>
          <w:i/>
          <w:iCs/>
        </w:rPr>
      </w:pPr>
      <w:r>
        <w:rPr>
          <w:i/>
          <w:iCs/>
        </w:rPr>
        <w:t>Capacity building basics- components and approach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i/>
          <w:i/>
          <w:iCs/>
        </w:rPr>
      </w:pPr>
      <w:r>
        <w:rPr>
          <w:i/>
          <w:iCs/>
        </w:rPr>
        <w:t xml:space="preserve">Transitions- moving from INGO to VNGO led civil socie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i/>
          <w:i/>
          <w:iCs/>
        </w:rPr>
      </w:pPr>
      <w:r>
        <w:rPr>
          <w:i/>
          <w:iCs/>
        </w:rPr>
        <w:t>CCIHP research on the role/activities of NGOs in Vietnam (perhaps linked within Transitions topic?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Discussion- Mark Sidell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NGO Resource Centre- Communications and supp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Update on communications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rketing/promoting of the grou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Updat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Membership status- New members/ drop-outs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Any other busines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Next meeting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Wednesday of the month at INGORC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l meetings to be confirmed at previous meeting Core group meetings proceed with minimum Chair plus two other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Actions Tabl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70"/>
        <w:gridCol w:w="1710"/>
        <w:gridCol w:w="16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s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arify purpose of CDWG with membership through brief questionnair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raft of email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hy/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Ongo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e group would benefit from Vietnamese membershi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y potential Vietnamese members for core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Ongo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peline talk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ee on next topic and nominate lead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l (add to agenda for discus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Ongo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4:00Z</dcterms:created>
  <dc:creator>Neil Poetschka</dc:creator>
  <dc:description/>
  <cp:keywords/>
  <dc:language>en-US</dc:language>
  <cp:lastModifiedBy>Neil Poetschka</cp:lastModifiedBy>
  <cp:lastPrinted>2010-10-12T16:42:00Z</cp:lastPrinted>
  <dcterms:modified xsi:type="dcterms:W3CDTF">2011-05-16T07:14:00Z</dcterms:modified>
  <cp:revision>2</cp:revision>
  <dc:subject/>
  <dc:title/>
</cp:coreProperties>
</file>