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lang w:eastAsia="nl-NL"/>
        </w:rPr>
      </w:pPr>
      <w:r>
        <w:rPr>
          <w:rFonts w:cs="Arial" w:ascii="Calibri" w:hAnsi="Calibri"/>
          <w:b/>
          <w:lang w:eastAsia="nl-NL"/>
        </w:rPr>
        <w:t>QUESTIONNAIRE</w:t>
      </w:r>
    </w:p>
    <w:p>
      <w:pPr>
        <w:pStyle w:val="Normal"/>
        <w:jc w:val="center"/>
        <w:rPr>
          <w:rFonts w:ascii="Calibri" w:hAnsi="Calibri" w:cs="Arial"/>
          <w:b/>
          <w:b/>
          <w:lang w:eastAsia="nl-NL"/>
        </w:rPr>
      </w:pPr>
      <w:r>
        <w:rPr>
          <w:rFonts w:cs="Arial" w:ascii="Calibri" w:hAnsi="Calibri"/>
          <w:b/>
          <w:lang w:eastAsia="nl-NL"/>
        </w:rPr>
        <w:t>Information sharing about Programme/Project o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eastAsia="nl-NL"/>
        </w:rPr>
        <w:t>Communication/Education on Climate Change &amp; Disaster Risk Reduction in Vietnam</w:t>
      </w:r>
    </w:p>
    <w:p>
      <w:pPr>
        <w:pStyle w:val="Default"/>
        <w:jc w:val="both"/>
        <w:rPr>
          <w:rFonts w:ascii="Calibri" w:hAnsi="Calibri" w:cs="Times New Roman"/>
          <w:b/>
          <w:b/>
          <w:lang w:eastAsia="nl-NL"/>
        </w:rPr>
      </w:pPr>
      <w:r>
        <w:rPr>
          <w:rFonts w:cs="Times New Roman" w:ascii="Calibri" w:hAnsi="Calibri"/>
          <w:b/>
          <w:lang w:eastAsia="nl-NL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is questionnaire is designed on purpose of collecting information on the current communication and education activities on Climate Change (CC) &amp; Disaster Risk Reduction (DRR) in Vietnam. This activity is implemented by Live&amp;Learn and Plan International in Vietnam, in cooperation with Ministry of Education and Training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e appreciate your time and collaboration in this research. For further inquiries or feedbacks, please contact us via email address </w:t>
      </w:r>
      <w:hyperlink r:id="rId2">
        <w:r>
          <w:rPr>
            <w:rStyle w:val="InternetLink"/>
            <w:rFonts w:cs="Times New Roman" w:ascii="Calibri" w:hAnsi="Calibri"/>
          </w:rPr>
          <w:t>education.vn@livelearn.org</w:t>
        </w:r>
      </w:hyperlink>
    </w:p>
    <w:p>
      <w:pPr>
        <w:pStyle w:val="Normal"/>
        <w:rPr>
          <w:rFonts w:ascii="Calibri" w:hAnsi="Calibri" w:cs="Calibri"/>
          <w:lang w:eastAsia="nl-NL"/>
        </w:rPr>
      </w:pPr>
      <w:r>
        <w:rPr>
          <w:rFonts w:cs="Calibri" w:ascii="Calibri" w:hAnsi="Calibri"/>
          <w:lang w:eastAsia="nl-N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95"/>
        <w:gridCol w:w="1859"/>
        <w:gridCol w:w="1350"/>
        <w:gridCol w:w="778"/>
      </w:tblGrid>
      <w:tr>
        <w:trPr>
          <w:trHeight w:val="9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General Informati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ganization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act Person(s)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tle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ffice Phone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bile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vi-VN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site:</w:t>
            </w:r>
          </w:p>
        </w:tc>
      </w:tr>
      <w:tr>
        <w:trPr>
          <w:trHeight w:val="5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Project 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Organizati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no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oject/Programme locati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me fram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oject/Programme objectives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Beneficiaries</w:t>
            </w:r>
          </w:p>
          <w:p>
            <w:pPr>
              <w:pStyle w:val="Normal"/>
              <w:rPr>
                <w:rFonts w:ascii="Calibri" w:hAnsi="Calibri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</w:rPr>
              <w:t>Please check the appropriate box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134" w:hanging="360"/>
              <w:jc w:val="both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Local authorit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34" w:hanging="360"/>
              <w:jc w:val="both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Teacher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34" w:hanging="360"/>
              <w:jc w:val="both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Local people/Communiti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34" w:hanging="360"/>
              <w:jc w:val="both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Youth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34" w:hanging="360"/>
              <w:jc w:val="both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Childre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134" w:hanging="360"/>
              <w:jc w:val="both"/>
              <w:rPr/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Others (Please specify:………………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2671120468"/>
            <w:bookmarkStart w:id="1" w:name="__Fieldmark__0_2671120468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2671120468"/>
            <w:bookmarkStart w:id="3" w:name="__Fieldmark__1_2671120468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2671120468"/>
            <w:bookmarkStart w:id="5" w:name="__Fieldmark__2_2671120468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2671120468"/>
            <w:bookmarkStart w:id="7" w:name="__Fieldmark__3_2671120468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2671120468"/>
            <w:bookmarkStart w:id="9" w:name="__Fieldmark__4_2671120468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2671120468"/>
            <w:bookmarkStart w:id="11" w:name="__Fieldmark__5_2671120468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Project theme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</w:rPr>
              <w:t>Please check the appropriate box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Natural Resource Management (Forest, Water Resource, Preservation…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Disaster Risk Reducti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Climate Change Adaptati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Climate Change Mitigatio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76" w:hanging="360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Others (Please specify:………………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2671120468"/>
            <w:bookmarkStart w:id="13" w:name="__Fieldmark__6_2671120468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2671120468"/>
            <w:bookmarkStart w:id="15" w:name="__Fieldmark__7_2671120468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2671120468"/>
            <w:bookmarkStart w:id="17" w:name="__Fieldmark__8_2671120468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2671120468"/>
            <w:bookmarkStart w:id="19" w:name="__Fieldmark__9_2671120468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2671120468"/>
            <w:bookmarkStart w:id="21" w:name="__Fieldmark__10_2671120468"/>
            <w:bookmarkEnd w:id="2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2671120468"/>
            <w:bookmarkStart w:id="23" w:name="__Fieldmark__11_2671120468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ducation/Communication Products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Technical products on education/communication (Reference materials, Guide book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Awareness raising &amp; Communication products (Pamphlets, leaflets, papers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Calibri" w:hAnsi="Calibri"/>
                <w:iCs/>
                <w:sz w:val="22"/>
                <w:szCs w:val="22"/>
              </w:rPr>
              <w:t>Multiple communication materials (short films, clips, website, etc.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2671120468"/>
            <w:bookmarkStart w:id="25" w:name="__Fieldmark__12_2671120468"/>
            <w:bookmarkEnd w:id="2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2671120468"/>
            <w:bookmarkStart w:id="27" w:name="__Fieldmark__13_2671120468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2671120468"/>
            <w:bookmarkStart w:id="29" w:name="__Fieldmark__14_2671120468"/>
            <w:bookmarkEnd w:id="2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nl-NL"/>
        </w:rPr>
      </w:pPr>
      <w:r>
        <w:rPr>
          <w:rFonts w:cs="Calibri" w:ascii="Calibri" w:hAnsi="Calibri"/>
          <w:lang w:eastAsia="nl-NL"/>
        </w:rPr>
      </w:r>
    </w:p>
    <w:p>
      <w:pPr>
        <w:pStyle w:val="Normal"/>
        <w:rPr>
          <w:rFonts w:ascii="Calibri" w:hAnsi="Calibri" w:cs="Calibri"/>
          <w:b/>
          <w:b/>
          <w:color w:val="003300"/>
          <w:lang w:eastAsia="nl-NL"/>
        </w:rPr>
      </w:pPr>
      <w:r>
        <w:rPr>
          <w:rFonts w:cs="Calibri" w:ascii="Calibri" w:hAnsi="Calibri"/>
          <w:b/>
          <w:color w:val="003300"/>
          <w:lang w:eastAsia="nl-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8000"/>
        </w:rPr>
      </w:pPr>
      <w:r>
        <w:rPr>
          <w:rFonts w:cs="Calibri" w:ascii="Calibri" w:hAnsi="Calibri"/>
          <w:b/>
          <w:i/>
          <w:color w:val="008000"/>
        </w:rPr>
        <w:t>Thank you for your collaboration in this research!</w:t>
      </w:r>
    </w:p>
    <w:sectPr>
      <w:type w:val="nextPage"/>
      <w:pgSz w:w="12240" w:h="15840"/>
      <w:pgMar w:left="1100" w:right="1349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.vn@livelear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7:00Z</dcterms:created>
  <dc:creator>User</dc:creator>
  <dc:description/>
  <cp:keywords/>
  <dc:language>en-US</dc:language>
  <cp:lastModifiedBy>Guest</cp:lastModifiedBy>
  <dcterms:modified xsi:type="dcterms:W3CDTF">2012-07-30T03:30:00Z</dcterms:modified>
  <cp:revision>7</cp:revision>
  <dc:subject/>
  <dc:title>QUESTIONNAIRE</dc:title>
</cp:coreProperties>
</file>