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  <w:t>CHIA SẺ THÔNG TIN VỀ CHƯƠNG TRÌNH, DỰ ÁN VỀ</w:t>
      </w:r>
    </w:p>
    <w:p>
      <w:pPr>
        <w:pStyle w:val="Normal"/>
        <w:jc w:val="center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  <w:t>TRUYỀN THÔNG/GIÁO DỤC BIẾN ĐỔI KHÍ HẬU VÀ GIẢM NHẸ RỦI RO THIÊN TAI</w:t>
      </w:r>
    </w:p>
    <w:p>
      <w:pPr>
        <w:pStyle w:val="Normal"/>
        <w:jc w:val="center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  <w:t>TẠI VIỆT NA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eastAsia="nl-NL"/>
        </w:rPr>
      </w:pPr>
      <w:r>
        <w:rPr>
          <w:rFonts w:cs="Times New Roman" w:ascii="Times New Roman" w:hAnsi="Times New Roman"/>
          <w:b/>
          <w:lang w:eastAsia="nl-NL"/>
        </w:rPr>
      </w:r>
    </w:p>
    <w:p>
      <w:pPr>
        <w:pStyle w:val="Default"/>
        <w:jc w:val="both"/>
        <w:rPr/>
      </w:pPr>
      <w:r>
        <w:rPr>
          <w:rFonts w:cs="Times New Roman" w:ascii="Palatino Linotype" w:hAnsi="Palatino Linotype"/>
        </w:rPr>
        <w:t xml:space="preserve">Phiếu hỏi này được thiết kế để thu thập những thông tin liên quan đến các hoạt động truyền thông/giáo dục về biến đổi khí hậu (BĐKH) và giảm nhẹ rủi ro thiên tai (GNRRTT) tại Việt Nam. Hoạt động được thực hiện bởi Trung tâm Sống &amp; Học tập vì Môi trường và Cộng đồng và Tổ chức Plan Quốc tế tại Việt Nam trong khuôn khổ hợp tác với Bộ Giáo dục và Đào tạo. </w:t>
      </w:r>
    </w:p>
    <w:p>
      <w:pPr>
        <w:pStyle w:val="Default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Default"/>
        <w:jc w:val="both"/>
        <w:rPr/>
      </w:pPr>
      <w:r>
        <w:rPr>
          <w:rFonts w:cs="Times New Roman" w:ascii="Palatino Linotype" w:hAnsi="Palatino Linotype"/>
        </w:rPr>
        <w:t xml:space="preserve">Chúng tôi chân thành cảm ơn các tổ chức/đồng nghiệp đã đồng ý tham gia vào nghiên cứu này. Trong trường hợp các anh/chị có những thắc mắc, ý kiến phản hồi hay khuyến nghị về nghiên cứu này, hãy liên hệ với chúng tôi qua địa chỉ </w:t>
      </w:r>
      <w:hyperlink r:id="rId2">
        <w:r>
          <w:rPr>
            <w:rStyle w:val="InternetLink"/>
            <w:rFonts w:cs="Times New Roman" w:ascii="Palatino Linotype" w:hAnsi="Palatino Linotype"/>
          </w:rPr>
          <w:t>education.vn@livelearn.org</w:t>
        </w:r>
      </w:hyperlink>
      <w:r>
        <w:rPr>
          <w:rFonts w:cs="Times New Roman" w:ascii="Palatino Linotype" w:hAnsi="Palatino Linotype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lang w:eastAsia="nl-NL"/>
        </w:rPr>
      </w:pPr>
      <w:r>
        <w:rPr>
          <w:rFonts w:cs="Times New Roman"/>
          <w:lang w:eastAsia="nl-NL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495"/>
        <w:gridCol w:w="1959"/>
        <w:gridCol w:w="1450"/>
        <w:gridCol w:w="877"/>
      </w:tblGrid>
      <w:tr>
        <w:trPr>
          <w:trHeight w:val="9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gười cung cấp thông ti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ổ chức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ọ tê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hức vụ: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Điện thoại CQ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Điện thoại DĐ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ebsite:</w:t>
            </w:r>
          </w:p>
        </w:tc>
      </w:tr>
      <w:tr>
        <w:trPr>
          <w:trHeight w:val="56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Tên dự án 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ơ quan thực hiện dự á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hà tài trợ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Địa bàn dự á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hời gian dự án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Mục tiêu dự án 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Đối tượng hưởng lợi của dự án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Đánh dấu vào ô thích hợp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134" w:hanging="360"/>
              <w:jc w:val="both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Chính quyền địa phươ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4" w:hanging="360"/>
              <w:jc w:val="both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Giáo viê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4" w:hanging="360"/>
              <w:jc w:val="both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Người dân/Cộng đồ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4" w:hanging="360"/>
              <w:jc w:val="both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Thanh niê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4" w:hanging="360"/>
              <w:jc w:val="both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Trẻ em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4" w:hanging="360"/>
              <w:jc w:val="both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Khác (đề nghị ghi rõ:………………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910300240"/>
            <w:bookmarkStart w:id="1" w:name="__Fieldmark__0_91030024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910300240"/>
            <w:bookmarkStart w:id="3" w:name="__Fieldmark__1_91030024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910300240"/>
            <w:bookmarkStart w:id="5" w:name="__Fieldmark__2_91030024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910300240"/>
            <w:bookmarkStart w:id="7" w:name="__Fieldmark__3_91030024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910300240"/>
            <w:bookmarkStart w:id="9" w:name="__Fieldmark__4_91030024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910300240"/>
            <w:bookmarkStart w:id="11" w:name="__Fieldmark__5_91030024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hủ đề của dự á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Đánh dấu vào ô thích hợp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Quản lí tài nguyên thiên nhiên (rừng, nguồn nước, bảo tồn…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Giảm nhẹ rủi ro thiên ta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Thích ứng với BĐKH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Giảm nhẹ BĐKH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76" w:hanging="360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Khác (đề nghị ghi rõ………………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910300240"/>
            <w:bookmarkStart w:id="13" w:name="__Fieldmark__6_91030024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910300240"/>
            <w:bookmarkStart w:id="15" w:name="__Fieldmark__7_91030024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910300240"/>
            <w:bookmarkStart w:id="17" w:name="__Fieldmark__8_910300240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910300240"/>
            <w:bookmarkStart w:id="19" w:name="__Fieldmark__9_910300240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910300240"/>
            <w:bookmarkStart w:id="21" w:name="__Fieldmark__10_910300240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910300240"/>
            <w:bookmarkStart w:id="23" w:name="__Fieldmark__11_910300240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ản phẩm giáo dục/truyền thông của dự án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Các tài liệu kỹ thuật về giáo dục/truyền thông (Sách tham khảo &amp; tài liệu hướng dẫ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Các ấn phẩm truyền thông/nâng cao nhận thức (Sách mỏng, tờ rơi, bài báo v.v…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 xml:space="preserve">Các tài liệu truyền thông đa phương tiện (Phim ngắn, clips, trang web v.v…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910300240"/>
            <w:bookmarkStart w:id="25" w:name="__Fieldmark__12_910300240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910300240"/>
            <w:bookmarkStart w:id="27" w:name="__Fieldmark__13_910300240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910300240"/>
            <w:bookmarkStart w:id="29" w:name="__Fieldmark__14_910300240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nl-NL"/>
        </w:rPr>
      </w:pPr>
      <w:r>
        <w:rPr>
          <w:lang w:eastAsia="nl-NL"/>
        </w:rPr>
      </w:r>
    </w:p>
    <w:p>
      <w:pPr>
        <w:pStyle w:val="Normal"/>
        <w:rPr>
          <w:b/>
          <w:b/>
          <w:color w:val="003300"/>
          <w:lang w:eastAsia="nl-NL"/>
        </w:rPr>
      </w:pPr>
      <w:r>
        <w:rPr>
          <w:b/>
          <w:color w:val="003300"/>
          <w:lang w:eastAsia="nl-NL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008000"/>
        </w:rPr>
        <w:t>Rất cảm ơn các anh/chị đã tham gia và đóng góp vào cuộc nghiên cứu này!</w:t>
      </w:r>
    </w:p>
    <w:p>
      <w:pPr>
        <w:pStyle w:val="Normal"/>
        <w:ind w:right="-1134" w:hanging="0"/>
        <w:rPr>
          <w:rFonts w:ascii="Arial" w:hAnsi="Arial" w:eastAsia="Calibri" w:cs="Arial"/>
          <w:b/>
          <w:b/>
          <w:i/>
          <w:i/>
          <w:iCs/>
          <w:color w:val="008000"/>
          <w:sz w:val="22"/>
          <w:szCs w:val="22"/>
        </w:rPr>
      </w:pPr>
      <w:r>
        <w:rPr>
          <w:rFonts w:eastAsia="Calibri" w:cs="Arial" w:ascii="Arial" w:hAnsi="Arial"/>
          <w:b/>
          <w:i/>
          <w:iCs/>
          <w:color w:val="008000"/>
          <w:sz w:val="22"/>
          <w:szCs w:val="22"/>
        </w:rPr>
      </w:r>
    </w:p>
    <w:sectPr>
      <w:type w:val="nextPage"/>
      <w:pgSz w:w="12240" w:h="15840"/>
      <w:pgMar w:left="1100" w:right="1349" w:gutter="0" w:header="0" w:top="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.vn@livelear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4:00Z</dcterms:created>
  <dc:creator>Preferred Customer</dc:creator>
  <dc:description/>
  <cp:keywords/>
  <dc:language>en-US</dc:language>
  <cp:lastModifiedBy>Guest</cp:lastModifiedBy>
  <dcterms:modified xsi:type="dcterms:W3CDTF">2012-07-30T03:32:00Z</dcterms:modified>
  <cp:revision>14</cp:revision>
  <dc:subject/>
  <dc:title>THỐNG KÊ CÁC HOẠT ĐỘNG VÀ TÀI LIỆU TRUYỀN THÔNG/GIÁO DỤC VỀ BIẾN ĐỔI KHÍ HẬU (BĐKH) VÀ GIẢM NHẸ RỦI RO THIÊN TAI (GNRRTT) TẠI VIỆT NAM</dc:title>
</cp:coreProperties>
</file>