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lad"/>
          <w:b/>
          <w:b/>
          <w:shd w:fill="FFFFFF" w:val="clear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-463550</wp:posOffset>
            </wp:positionV>
            <wp:extent cx="2251710" cy="5962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Ilad"/>
          <w:b/>
          <w:b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lad"/>
          <w:b/>
          <w:b/>
          <w:sz w:val="24"/>
          <w:szCs w:val="24"/>
          <w:shd w:fill="FFFFFF" w:val="clear"/>
        </w:rPr>
      </w:pPr>
      <w:r>
        <w:rPr>
          <w:rStyle w:val="Ilad"/>
          <w:b/>
          <w:sz w:val="24"/>
          <w:szCs w:val="24"/>
          <w:shd w:fill="FFFFFF" w:val="clear"/>
        </w:rPr>
        <w:t xml:space="preserve">Program Officer </w:t>
      </w:r>
    </w:p>
    <w:p>
      <w:pPr>
        <w:pStyle w:val="Normal"/>
        <w:spacing w:lineRule="auto" w:line="240" w:before="0" w:after="0"/>
        <w:jc w:val="center"/>
        <w:rPr>
          <w:rStyle w:val="Ilad"/>
          <w:b/>
          <w:b/>
          <w:sz w:val="24"/>
          <w:szCs w:val="24"/>
          <w:shd w:fill="FFFFFF" w:val="clear"/>
        </w:rPr>
      </w:pPr>
      <w:r>
        <w:rPr>
          <w:rStyle w:val="Ilad"/>
          <w:b/>
          <w:sz w:val="24"/>
          <w:szCs w:val="24"/>
          <w:shd w:fill="FFFFFF" w:val="clear"/>
        </w:rPr>
        <w:t xml:space="preserve">USAID/Vietnam Partner Capacity Development (PCD) Program </w:t>
      </w:r>
    </w:p>
    <w:p>
      <w:pPr>
        <w:pStyle w:val="Normal"/>
        <w:spacing w:lineRule="auto" w:line="240" w:before="0" w:after="0"/>
        <w:rPr>
          <w:rStyle w:val="Ilad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The Institute of International Education (IIE) seeks candidates for </w:t>
      </w:r>
      <w:r>
        <w:rPr>
          <w:u w:val="single"/>
        </w:rPr>
        <w:t xml:space="preserve">two </w:t>
      </w:r>
      <w:r>
        <w:rPr>
          <w:b/>
          <w:u w:val="single"/>
        </w:rPr>
        <w:t>Program Officer</w:t>
      </w:r>
      <w:r>
        <w:rPr>
          <w:u w:val="single"/>
        </w:rPr>
        <w:t xml:space="preserve"> positions</w:t>
      </w:r>
      <w:r>
        <w:rPr/>
        <w:t xml:space="preserve"> for the USAID/Vietnam Partner Capacity Development (PCD) Progra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ogram Officers will support the design and administration of short-term training for the PCD program, a five-year project that aims to </w:t>
      </w:r>
      <w:r>
        <w:rPr>
          <w:rFonts w:cs="Calibri"/>
        </w:rPr>
        <w:t xml:space="preserve">provide participant training and capacity development services to USAID/Vietnam’s partner organizations to equip key organizations and individuals to better achieve program objectives in the areas of economic growth and inclusion, private sector partnerships and innovation, HIV/AIDS, climate change and disaster risk reduction, disability and vulnerable populations, avian and pandemic influenza, education, and environmental remediation. </w:t>
      </w:r>
      <w:r>
        <w:rPr/>
        <w:t>Project activities inclu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Assisting USAID/Vietnam Mission teams in planning and coordinating their overall capacity building and training effort 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Conducting organizational capacity assessments of government institutions and NGOs and providing associated technical assistance and other interventions as identified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Managing exchange visitor and short-term professional participant training activities for mid- to high-level professionals from the public and private sectors, to be conducted in Vietnam, third countries, or the U.S.; and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Identifying and competitively engaging training and capacity building and/or logistics providers to support interventions, including managing a small grants program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Officers will assist the Field Office Manager in planning, developing, implementing, and evaluating short-term training and capacity development activities, ensuring effective and timely implementation of project work plans, and monitoring participant progress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is is an approximate five-year position (contingent on program funding) based in Hanoi, with occasional travel throughout Vietnam as required.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Essential Duties and Responsibilitie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upport planning and logistics for assessments of local organiz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Support Field Office Manager in planning, scheduling, organizing, and implementing training intervention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Manage solicitation process for selection of training providers for in-country training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Coordinate training logistics, including participant travel and venue arrangements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Monitor training programs and participants to ensure training objectives are being me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 xml:space="preserve">Manage and report on participant data including data entry of participant and program data into USAID database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Maintain up-to-date training materials and data on training provide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Identify and document best practices and challenges in capacity build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Ensure compliance with applicable contract and donor requirements and IIE policies and procedures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Qualificatio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Bachelor’s degree in a relevant field, such International Development, Social Sciences, Education, etc. required, Master’s degree preferred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At least eight years of relevant work experience, including demonstrated experience supporting short-term training and/or organizational development activities; experience in one of the following technical areas de</w:t>
      </w:r>
      <w:bookmarkStart w:id="0" w:name="_GoBack"/>
      <w:bookmarkEnd w:id="0"/>
      <w:r>
        <w:rPr/>
        <w:t xml:space="preserve">sired: </w:t>
      </w:r>
      <w:r>
        <w:rPr>
          <w:rFonts w:cs="Calibri"/>
        </w:rPr>
        <w:t>economic growth and inclusion, private sector partnerships and innovation, HIV/AIDS, climate change and disaster risk reduction, disability and vulnerable populations, avian and pandemic influenza, education, and environmental remedi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Work experience with USAID funded projects and relevant government agencies preferred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Excellent oral and written communication in Vietnamese; English proficien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Detail-oriented team player with experience in a multi-task environment; ability to take initiative and solve problem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 xml:space="preserve">Familiarity with USAID desirable. </w:t>
      </w:r>
    </w:p>
    <w:p>
      <w:pPr>
        <w:pStyle w:val="Normal"/>
        <w:spacing w:lineRule="auto" w:line="240" w:before="0" w:after="0"/>
        <w:rPr>
          <w:rStyle w:val="Ilad"/>
          <w:b/>
          <w:b/>
          <w:u w:val="singl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About IIE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 xml:space="preserve">IIE is among the world’s largest and most experienced international education and training organizations, dedicated to increasing the capacity of people to think and work on a global and intercultural basis. Founded in 1919 as an independent, not-for-profit organization and working in Vietnam since 1997, IIE is committed to delivering program excellence to a diverse range of participants, sponsors and donors. For more information about IIE, visit </w:t>
      </w:r>
      <w:hyperlink r:id="rId3">
        <w:r>
          <w:rPr>
            <w:rStyle w:val="InternetLink"/>
          </w:rPr>
          <w:t>www.iie.org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rPr>
          <w:rStyle w:val="Ilad"/>
          <w:b/>
          <w:b/>
          <w:u w:val="single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Style w:val="Ilad"/>
          <w:b/>
          <w:shd w:fill="FFFFFF" w:val="clear"/>
        </w:rPr>
        <w:t>Application Instructions</w:t>
      </w:r>
    </w:p>
    <w:p>
      <w:pPr>
        <w:pStyle w:val="Normal"/>
        <w:spacing w:lineRule="auto" w:line="240" w:before="0" w:after="0"/>
        <w:rPr/>
      </w:pPr>
      <w:r>
        <w:rPr>
          <w:rStyle w:val="Ilad"/>
          <w:shd w:fill="FFFFFF" w:val="clear"/>
        </w:rPr>
        <w:t xml:space="preserve">To </w:t>
      </w:r>
      <w:r>
        <w:rPr>
          <w:rFonts w:cs="Tahoma"/>
        </w:rPr>
        <w:t>apply, please send your CV and cover letter to</w:t>
      </w:r>
      <w:r>
        <w:rPr>
          <w:color w:val="666666"/>
          <w:shd w:fill="FFFFFF" w:val="clear"/>
        </w:rPr>
        <w:t xml:space="preserve"> </w:t>
      </w:r>
      <w:hyperlink r:id="rId4">
        <w:r>
          <w:rPr>
            <w:rStyle w:val="InternetLink"/>
            <w:b/>
          </w:rPr>
          <w:t>infoVN@iie.org</w:t>
        </w:r>
      </w:hyperlink>
      <w:r>
        <w:rPr>
          <w:rStyle w:val="InternetLink"/>
        </w:rPr>
        <w:t xml:space="preserve"> </w:t>
      </w:r>
      <w:r>
        <w:rPr/>
        <w:t xml:space="preserve"> and </w:t>
      </w:r>
      <w:r>
        <w:rPr>
          <w:rFonts w:cs="Tahoma"/>
        </w:rPr>
        <w:t xml:space="preserve">specify “Program Officer” in the subject line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/>
        <w:t xml:space="preserve">Qualified Vietnamese nationals are encouraged to apply. Applications are due by </w:t>
      </w:r>
      <w:r>
        <w:rPr>
          <w:b/>
        </w:rPr>
        <w:t>August 25, 2014</w:t>
      </w:r>
      <w:r>
        <w:rPr/>
        <w:t xml:space="preserve"> and will be reviewed on a rolling basis. Only qualified candidates will be contacted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e.org/" TargetMode="External"/><Relationship Id="rId4" Type="http://schemas.openxmlformats.org/officeDocument/2006/relationships/hyperlink" Target="mailto:xxx@ii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07:00Z</dcterms:created>
  <dc:creator>Scott, Jillian</dc:creator>
  <dc:description/>
  <cp:keywords/>
  <dc:language>en-US</dc:language>
  <cp:lastModifiedBy>Bkngoc</cp:lastModifiedBy>
  <dcterms:modified xsi:type="dcterms:W3CDTF">2014-08-06T02:25:00Z</dcterms:modified>
  <cp:revision>5</cp:revision>
  <dc:subject/>
  <dc:title/>
</cp:coreProperties>
</file>