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0</wp:posOffset>
                </wp:positionH>
                <wp:positionV relativeFrom="paragraph">
                  <wp:posOffset>-1451610</wp:posOffset>
                </wp:positionV>
                <wp:extent cx="889000" cy="48387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884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pt,-114.3pt" to="-7.05pt,-7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HƯƠNG TRÌNH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ỘI THẢO ĐÓNG GÓP Ý KIẾN CHO KHUNG KIẾN THỨC, KỸ NĂNG VÀ THÁI ĐỘ VỀ PHÒNG, CHỐNG THIÊN TAI TRONG NHÀ TRƯỜNG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y: 16/01/2014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177"/>
        <w:gridCol w:w="25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ời gian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ười chủ trì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8h00-8h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Đă</w:t>
            </w:r>
            <w:r>
              <w:rPr>
                <w:rFonts w:cs="Times New Roman" w:ascii="Times New Roman" w:hAnsi="Times New Roman"/>
                <w:szCs w:val="28"/>
              </w:rPr>
              <w:t xml:space="preserve">ng ký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 xml:space="preserve">ại biểu, phát tài liệ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ụ KHCNMT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h30-8h4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Tuyên bố lý do, giới thiệu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ại biể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ụ KHCNMT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8h40-8h4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át biểu khai mạc cuộc họ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ó Vụ trưởng Vụ KHCNMT, PGS.TS.Lê Trọng Hùng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h45-9h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ới thiệu về khung kiến thức, kỹ năng và thái độ giáo dục về phòng, chống thiên tai trong nhà trườ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n Soạn thảo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h00-10 h4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ảo luận nhóm (theo cấp học và trình độ đào tạo) về khung kiến thức, kỹ năng và thái độ giáo dục về phòng, chống thiên tai trong nhà trườ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Các vụ cấp học chủ trì từng nhóm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h45-11h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hỉ giải 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1h00- 11h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áo cáo kết quả thảo luận của từng nhó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Đại diện các vụ cấp học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1h30-11h4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Kết luận cuộc họ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ó Vụ trưởng Vụ KHCNMT, PGS. TS. Lê Trọng Hù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bCs/>
      <w:sz w:val="28"/>
      <w:szCs w:val="28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hanging="360"/>
    </w:pPr>
    <w:rPr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50:00Z</dcterms:created>
  <dc:creator>Van phong BGD</dc:creator>
  <dc:description/>
  <cp:keywords/>
  <dc:language>en-US</dc:language>
  <cp:lastModifiedBy>Customer</cp:lastModifiedBy>
  <cp:lastPrinted>2013-09-17T08:02:00Z</cp:lastPrinted>
  <dcterms:modified xsi:type="dcterms:W3CDTF">2014-01-12T14:09:00Z</dcterms:modified>
  <cp:revision>4</cp:revision>
  <dc:subject/>
  <dc:title>Vô Khoa häc-C«ng nghÖ                                Céng hoµ x· héi chñ nghÜa viÖt nam </dc:title>
</cp:coreProperties>
</file>