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textAlignment w:val="baseline"/>
        <w:rPr>
          <w:rFonts w:ascii="Times New Roman" w:hAnsi="Times New Roman" w:eastAsia="휴먼명조;Arial Unicode MS" w:cs="Times New Roman"/>
          <w:b/>
          <w:b/>
          <w:sz w:val="32"/>
          <w:szCs w:val="32"/>
        </w:rPr>
      </w:pPr>
      <w:r>
        <w:rPr>
          <w:rFonts w:eastAsia="휴먼명조;Arial Unicode MS" w:cs="Times New Roman" w:ascii="Times New Roman" w:hAnsi="Times New Roman"/>
          <w:b/>
          <w:sz w:val="32"/>
          <w:szCs w:val="32"/>
        </w:rPr>
        <w:t xml:space="preserve">Asia and Pacific Disability Forum </w:t>
      </w:r>
    </w:p>
    <w:p>
      <w:pPr>
        <w:pStyle w:val="Normal"/>
        <w:spacing w:lineRule="auto" w:line="312"/>
        <w:jc w:val="center"/>
        <w:textAlignment w:val="baseline"/>
        <w:rPr>
          <w:rFonts w:ascii="Times New Roman" w:hAnsi="Times New Roman" w:eastAsia="휴먼명조;Arial Unicode MS" w:cs="Times New Roman"/>
          <w:b/>
          <w:b/>
          <w:sz w:val="32"/>
          <w:szCs w:val="32"/>
        </w:rPr>
      </w:pPr>
      <w:r>
        <w:rPr>
          <w:rFonts w:eastAsia="휴먼명조;Arial Unicode MS" w:cs="Times New Roman" w:ascii="Times New Roman" w:hAnsi="Times New Roman"/>
          <w:b/>
          <w:sz w:val="32"/>
          <w:szCs w:val="32"/>
        </w:rPr>
        <w:t>GENERAL ASSEMBLY AND CONFERENCE 201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ccelerating Action to Make the Right Real of People with Disabilities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rogramm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me: 26-29 November 2014 (Wednesday-Saturday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nue: Hanoi Melia Hotel, Hanoi, Vietna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3 Them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5" w:leader="none"/>
        </w:tabs>
        <w:ind w:left="665" w:hanging="30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verty reduction and access to human rights of persons with disa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5" w:leader="none"/>
        </w:tabs>
        <w:ind w:left="665" w:hanging="30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 Convention on the Rights of Persons with Disabilities (CRPD), Millennium Development Goals (MDGs), Incheon Strategy and post-2015 development strateg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5" w:leader="none"/>
        </w:tabs>
        <w:ind w:left="665" w:hanging="30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ticipation of Youth with disabilities in Disability right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87"/>
        <w:gridCol w:w="5088"/>
        <w:gridCol w:w="2524"/>
      </w:tblGrid>
      <w:tr>
        <w:trPr>
          <w:trHeight w:val="118" w:hRule="atLeast"/>
        </w:trPr>
        <w:tc>
          <w:tcPr>
            <w:tcW w:w="2287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Time</w:t>
            </w:r>
          </w:p>
        </w:tc>
        <w:tc>
          <w:tcPr>
            <w:tcW w:w="5088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  <w:tc>
          <w:tcPr>
            <w:tcW w:w="2524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sponsible</w:t>
            </w:r>
          </w:p>
        </w:tc>
      </w:tr>
      <w:tr>
        <w:trPr>
          <w:trHeight w:val="380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November, 2014 (Wednesday)</w:t>
            </w:r>
          </w:p>
        </w:tc>
      </w:tr>
      <w:tr>
        <w:trPr>
          <w:trHeight w:val="401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:00-12: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 Me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PDF Secretariat</w:t>
            </w:r>
          </w:p>
        </w:tc>
      </w:tr>
      <w:tr>
        <w:trPr>
          <w:trHeight w:val="118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4:00-17.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 meeting</w:t>
            </w:r>
          </w:p>
          <w:p>
            <w:pPr>
              <w:pStyle w:val="MediumGrid1Accent2"/>
              <w:spacing w:lineRule="auto" w:line="240" w:before="0" w:after="0"/>
              <w:ind w:left="665" w:hanging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PDF Secretariat</w:t>
            </w:r>
          </w:p>
        </w:tc>
      </w:tr>
      <w:tr>
        <w:trPr>
          <w:trHeight w:val="118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Evening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re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November, 2014 (Thursday)</w:t>
            </w:r>
          </w:p>
        </w:tc>
      </w:tr>
      <w:tr>
        <w:trPr>
          <w:trHeight w:val="100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pening Ceremo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erform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elcome Speeches fro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- VFD (Ms Dang Huynh Mai-Chairwom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APDF (Mr Kyung Seok-Park, Chairman of APD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Representative from the Vietnamese Gover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OLI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UNESC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Inspirational speeches from invited Persons with Disabiliti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:00-14: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un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39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:00-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:30-15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:50-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:00-20: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enary session I: Theme: Poverty Reduction and access to human rights of persons with disabil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eynote speakers will be invited from Vietnam, UN systems, international development agencies, INGOs [exact names to be included in second announcement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a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orkshops: 3 topic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Poverty reduction related to vocational training, employment for people with disabilities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Participation of people with disabilities in decision-making, policy advocacy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on Handicap Environment (Accessibility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elcome Part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-chair: VFD + APDF m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-chair: VFD + APDF m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presenter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November, 2014 (Friday)</w:t>
            </w:r>
          </w:p>
        </w:tc>
      </w:tr>
      <w:tr>
        <w:trPr>
          <w:trHeight w:val="100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:00-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:30-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:50-12: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enary session II: UN Convention on the Rights of Persons with Disabilities, Millennium Development Goals (MDGs), Incheon Strategy and post-2015 development strateg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eynote speakers will be invited from: Vietnam, Korean Government, Professor Ryo Matsui-san (Japan), UNESC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a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orkshop: 3 topic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ocial Security  (independent living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Education and Early Intervention</w:t>
            </w:r>
          </w:p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Women with Disabilities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-chair: VFD + APDF m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:30-14: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un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:00-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:30:15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:50-16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:50-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:00-22: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ialogue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Participation of Youth with disabilities in Disability right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Media in action: empowerment of PWDs, and raising disability awareness of the soc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a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losing Plenary Se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epresentatives of 6 workshops and 2 dialogues will present summaries and conclusions of deliber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losing Ceremo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resided by Ms Dang Huynh Mai &amp; Mr. Kyung Seok-P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anoi statemen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la Dinner (cultural exchang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Live show on TV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-chair: VFD + APDF m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November, 2014 (Saturday)</w:t>
            </w:r>
          </w:p>
        </w:tc>
      </w:tr>
      <w:tr>
        <w:trPr>
          <w:trHeight w:val="100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:00-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:00-18: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treet Performance (to be confirmed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pic: Accessibility for al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noi city tour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e of Four Choices to be confirmed and paid on si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anoi-Halong Bay tou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Hanoi-Trang An Tou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Hanoi-Bavi National Park</w:t>
            </w:r>
          </w:p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Chan-Thien-My Vocational Training Center for PWD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r Park, APDF Secretariat and VF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00" w:leader="none"/>
      </w:tabs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trangChntra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6"/>
        <w:sz w:val="26"/>
        <w:szCs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90"/>
      </w:pPr>
      <w:rPr>
        <w:vertAlign w:val="baseline"/>
        <w:position w:val="0"/>
        <w:sz w:val="26"/>
        <w:sz w:val="26"/>
        <w:szCs w:val="26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85"/>
        </w:tabs>
        <w:ind w:left="2185" w:hanging="321"/>
      </w:pPr>
      <w:rPr>
        <w:vertAlign w:val="baseline"/>
        <w:position w:val="0"/>
        <w:sz w:val="26"/>
        <w:sz w:val="26"/>
        <w:szCs w:val="26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90"/>
      </w:pPr>
      <w:rPr>
        <w:vertAlign w:val="baseline"/>
        <w:position w:val="0"/>
        <w:sz w:val="26"/>
        <w:sz w:val="26"/>
        <w:szCs w:val="26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90"/>
      </w:pPr>
      <w:rPr>
        <w:vertAlign w:val="baseline"/>
        <w:position w:val="0"/>
        <w:sz w:val="26"/>
        <w:sz w:val="26"/>
        <w:szCs w:val="26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45"/>
        </w:tabs>
        <w:ind w:left="4345" w:hanging="321"/>
      </w:pPr>
      <w:rPr>
        <w:vertAlign w:val="baseline"/>
        <w:position w:val="0"/>
        <w:sz w:val="26"/>
        <w:sz w:val="26"/>
        <w:szCs w:val="26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90"/>
      </w:pPr>
      <w:rPr>
        <w:vertAlign w:val="baseline"/>
        <w:position w:val="0"/>
        <w:sz w:val="26"/>
        <w:sz w:val="26"/>
        <w:szCs w:val="26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90"/>
      </w:pPr>
      <w:rPr>
        <w:vertAlign w:val="baseline"/>
        <w:position w:val="0"/>
        <w:sz w:val="26"/>
        <w:sz w:val="26"/>
        <w:szCs w:val="26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505"/>
        </w:tabs>
        <w:ind w:left="6505" w:hanging="321"/>
      </w:pPr>
      <w:rPr>
        <w:vertAlign w:val="baseline"/>
        <w:position w:val="0"/>
        <w:sz w:val="26"/>
        <w:sz w:val="26"/>
        <w:szCs w:val="26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>
      <w:color w:val="00000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 w:color="000000"/>
      <w:vertAlign w:val="baseline"/>
      <w:lang w:val="en-US"/>
    </w:rPr>
  </w:style>
  <w:style w:type="character" w:styleId="WW8Num7z0">
    <w:name w:val="WW8Num7z0"/>
    <w:qFormat/>
    <w:rPr>
      <w:color w:val="000000"/>
      <w:position w:val="0"/>
      <w:sz w:val="26"/>
      <w:sz w:val="26"/>
      <w:szCs w:val="26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10z1">
    <w:name w:val="WW8Num10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 w:color="000000"/>
      <w:vertAlign w:val="baseline"/>
      <w:lang w:val="en-U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6"/>
      <w:sz w:val="26"/>
      <w:szCs w:val="26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13z1">
    <w:name w:val="WW8Num13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 w:color="000000"/>
      <w:vertAlign w:val="baseline"/>
      <w:lang w:val="en-US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 w:color="000000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BalloonTextChar">
    <w:name w:val="Balloon Text Char"/>
    <w:qFormat/>
    <w:rPr>
      <w:rFonts w:ascii="Lucida Grande;Arial" w:hAnsi="Lucida Grande;Arial" w:eastAsia="Calibri" w:cs="Calibr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rangChntrang">
    <w:name w:val="Đầu trang &amp; Chân trang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MediumGrid1Accent2">
    <w:name w:val="Medium Grid 1 - Accent 2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35:00Z</dcterms:created>
  <dc:creator>Lan Anh</dc:creator>
  <dc:description/>
  <dc:language>en-US</dc:language>
  <cp:lastModifiedBy>Vien Dinh</cp:lastModifiedBy>
  <dcterms:modified xsi:type="dcterms:W3CDTF">2014-06-06T03:35:00Z</dcterms:modified>
  <cp:revision>2</cp:revision>
  <dc:subject/>
  <dc:title/>
</cp:coreProperties>
</file>