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Education and Management Section - Open Courses 2013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126365</wp:posOffset>
                </wp:positionV>
                <wp:extent cx="554545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6666ff">
                                <a:alpha val="9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firstLine="720"/>
                              <w:rPr>
                                <w:rFonts w:ascii="Times New Roman" w:hAnsi="Times New Roman" w:cs="Times New Roman"/>
                                <w:color w:val="0033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Cs w:val="22"/>
                              </w:rPr>
                              <w:t xml:space="preserve">COURSE: </w:t>
                              <w:tab/>
                              <w:t>BUSINESS WRIT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33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3300"/>
                                <w:sz w:val="22"/>
                                <w:szCs w:val="22"/>
                              </w:rPr>
                              <w:t xml:space="preserve">Language: </w:t>
                              <w:tab/>
                              <w:t>English</w:t>
                            </w:r>
                          </w:p>
                          <w:p>
                            <w:pPr>
                              <w:pStyle w:val="Heading3"/>
                              <w:ind w:firstLine="710"/>
                              <w:jc w:val="left"/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3300"/>
                                <w:sz w:val="22"/>
                                <w:szCs w:val="22"/>
                              </w:rPr>
                              <w:t xml:space="preserve">Dates: </w:t>
                              <w:tab/>
                              <w:tab/>
                              <w:t>14 – 16 August 2013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</w:rPr>
                              <w:t xml:space="preserve">Duration: </w:t>
                              <w:tab/>
                              <w:t>3 days (18 hours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Code:         </w:t>
                              <w:tab/>
                              <w:t>LS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yle="position:absolute;rotation:-0;width:436.65pt;height:84pt;mso-wrap-distance-left:9.05pt;mso-wrap-distance-right:9.05pt;mso-wrap-distance-top:0pt;mso-wrap-distance-bottom:0pt;margin-top:9.95pt;mso-position-vertical-relative:text;margin-left:17.75pt;mso-position-horizontal-relative:text">
                <v:fill type="gradient" angle="135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firstLine="720"/>
                        <w:rPr>
                          <w:rFonts w:ascii="Times New Roman" w:hAnsi="Times New Roman" w:cs="Times New Roman"/>
                          <w:color w:val="0033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Cs w:val="22"/>
                        </w:rPr>
                        <w:t xml:space="preserve">COURSE: </w:t>
                        <w:tab/>
                        <w:t>BUSINESS WRITING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33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color w:val="003300"/>
                          <w:sz w:val="22"/>
                          <w:szCs w:val="22"/>
                        </w:rPr>
                        <w:t xml:space="preserve">Language: </w:t>
                        <w:tab/>
                        <w:t>English</w:t>
                      </w:r>
                    </w:p>
                    <w:p>
                      <w:pPr>
                        <w:pStyle w:val="Heading3"/>
                        <w:ind w:firstLine="710"/>
                        <w:jc w:val="left"/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3300"/>
                          <w:sz w:val="22"/>
                          <w:szCs w:val="22"/>
                        </w:rPr>
                        <w:t xml:space="preserve">Dates: </w:t>
                        <w:tab/>
                        <w:tab/>
                        <w:t>14 – 16 August 2013</w:t>
                      </w:r>
                    </w:p>
                    <w:p>
                      <w:pPr>
                        <w:pStyle w:val="Normal"/>
                        <w:ind w:firstLine="71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</w:rPr>
                        <w:t xml:space="preserve">Duration: </w:t>
                        <w:tab/>
                        <w:t>3 days (18 hours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Code:         </w:t>
                        <w:tab/>
                        <w:t>LS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tabs>
          <w:tab w:val="clear" w:pos="4962"/>
        </w:tabs>
        <w:rPr>
          <w:rFonts w:ascii="Times New Roman" w:hAnsi="Times New Roman" w:cs="Times New Roman"/>
          <w:b w:val="false"/>
          <w:b w:val="false"/>
          <w:bCs/>
          <w:sz w:val="10"/>
        </w:rPr>
      </w:pPr>
      <w:r>
        <w:rPr>
          <w:rFonts w:cs="Times New Roman" w:ascii="Times New Roman" w:hAnsi="Times New Roman"/>
          <w:b w:val="false"/>
          <w:bCs/>
          <w:sz w:val="1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BJECTIV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y the end of this 3-day course, participants should be able 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velop their understanding of key differences between business letters, e-mails, memos and fax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velop their understanding of the conventions of format and style relating to each type of documen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hance their knowledge and ability to use a range of standard phrases and expressions commonly utilized in business writing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velop better understanding of and ability to apply key writing processes in the production of business writing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e fluent in vital skills including planning, organising, writing, editing and reviewing of writings with the reader in mind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URSE CONTENT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is workshop format course will focus on writing effective business documents. Special attention will be paid to templates of business documents, the process involved in producing a business writing, and using correct grammar, appropriate language and sty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ome of the areas to be covered in the cours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e process of writing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undamentals to development and organization of a writing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usiness writing convention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riting business letter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riting email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riting faxe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riting memo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mplates and techniqu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URSE STRUCTUR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he course will be conducted in workshop format which involve the participants in various participatory activities, including group discussions and presentations, group exercises of analyzing sample documents, peer/ group review and editing of practice writings. The participants will learn by writing, revising and editing their own documents and their peers'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ARGET PARTICIPANT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is course is designed for employees from companies, government offices, NGOs, projects and other organizations whose jobs concern business communicat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COURSE ADMISSION AND REQUIREMENTS: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applicants will be tested prior to the course to ensure that it is designed according to needs and abiliti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or the course is conducted in English, it is expected that all participants will have a fairly good command of communicative Englis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CLASS SIZE: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The course will be limited to 15 participan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LANGUAG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The course is delivered in English. All handouts will be in provided accordingl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URSE SCHEDULE, COST AND REGISTRATIO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Schedule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Wednesday, Thursday and Friday, 8:30 - 11:30 am. &amp; 1:30 - 4:30 p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Cost</w:t>
      </w:r>
      <w:r>
        <w:rPr>
          <w:rFonts w:cs="Times New Roman" w:ascii="Times New Roman" w:hAnsi="Times New Roman"/>
          <w:bCs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:</w:t>
      </w:r>
      <w:r>
        <w:rPr>
          <w:rFonts w:cs="Times New Roman" w:ascii="Times New Roman" w:hAnsi="Times New Roman"/>
          <w:bCs/>
          <w:szCs w:val="22"/>
        </w:rPr>
        <w:t xml:space="preserve"> 9,000,000 VND/participant </w:t>
      </w:r>
      <w:r>
        <w:rPr>
          <w:rFonts w:cs="Times New Roman" w:ascii="Times New Roman" w:hAnsi="Times New Roman"/>
          <w:bCs/>
          <w:i/>
          <w:iCs/>
          <w:szCs w:val="22"/>
        </w:rPr>
        <w:t xml:space="preserve">(the tuition fee includes course materials and refreshments and </w:t>
      </w:r>
      <w:r>
        <w:rPr>
          <w:rFonts w:cs="Times New Roman" w:ascii="Times New Roman" w:hAnsi="Times New Roman"/>
          <w:b/>
          <w:i/>
          <w:iCs/>
          <w:szCs w:val="22"/>
        </w:rPr>
        <w:t>must be paid prior to the course commencement).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2"/>
        </w:rPr>
        <w:t>Registration:</w:t>
      </w:r>
      <w:r>
        <w:rPr>
          <w:rFonts w:cs="Times New Roman" w:ascii="Times New Roman" w:hAnsi="Times New Roman"/>
          <w:bCs/>
          <w:szCs w:val="22"/>
        </w:rPr>
        <w:t xml:space="preserve"> </w:t>
        <w:tab/>
        <w:t xml:space="preserve">Participants need to fill in an application form and send the completed form to EMS-AITVN at least 10 days before the commencement of the cours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VENUE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 xml:space="preserve">B3 Building, University of Transport and Communications, Lang Thuong, Dong Da, 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Hanoi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</w:r>
    </w:p>
    <w:p>
      <w:pPr>
        <w:pStyle w:val="Normal"/>
        <w:tabs>
          <w:tab w:val="clear" w:pos="720"/>
          <w:tab w:val="left" w:pos="2025" w:leader="none"/>
          <w:tab w:val="left" w:pos="309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04" w:top="850" w:footer="50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7315" distR="107315" simplePos="0" locked="0" layoutInCell="0" allowOverlap="1" relativeHeight="15">
              <wp:simplePos x="0" y="0"/>
              <wp:positionH relativeFrom="column">
                <wp:posOffset>-1397000</wp:posOffset>
              </wp:positionH>
              <wp:positionV relativeFrom="paragraph">
                <wp:posOffset>-503555</wp:posOffset>
              </wp:positionV>
              <wp:extent cx="8250555" cy="2686685"/>
              <wp:effectExtent l="0" t="46355" r="0" b="457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07200">
                        <a:off x="0" y="0"/>
                        <a:ext cx="8250480" cy="2686680"/>
                      </a:xfrm>
                      <a:prstGeom prst="ellipse">
                        <a:avLst/>
                      </a:prstGeom>
                      <a:solidFill>
                        <a:srgbClr val="006600">
                          <a:alpha val="42000"/>
                        </a:srgbClr>
                      </a:solidFill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6600" stroked="t" o:allowincell="f" style="position:absolute;margin-left:-110.05pt;margin-top:-39.75pt;width:649.6pt;height:211.5pt;mso-wrap-style:none;v-text-anchor:middle;rotation:355">
              <v:fill o:detectmouseclick="t" type="solid" color2="#ff99ff" opacity="0.41"/>
              <v:stroke color="#0066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8915</wp:posOffset>
              </wp:positionH>
              <wp:positionV relativeFrom="paragraph">
                <wp:posOffset>-317500</wp:posOffset>
              </wp:positionV>
              <wp:extent cx="6058535" cy="768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0" w:after="0"/>
                            <w:ind w:left="284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 w:val="false"/>
                              <w:i/>
                              <w:color w:val="006600"/>
                              <w:sz w:val="20"/>
                              <w:szCs w:val="20"/>
                            </w:rPr>
                            <w:t xml:space="preserve">                             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color w:val="006600"/>
                              <w:sz w:val="20"/>
                              <w:szCs w:val="20"/>
                              <w:u w:val="single"/>
                            </w:rPr>
                            <w:t>For further information and an application form, please contact:</w:t>
                          </w:r>
                        </w:p>
                        <w:p>
                          <w:pPr>
                            <w:pStyle w:val="BodyText3"/>
                            <w:spacing w:before="0" w:after="0"/>
                            <w:ind w:left="284" w:right="0" w:hanging="0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color w:val="0066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color w:val="006600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0"/>
                            <w:ind w:right="0" w:hanging="0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iCs/>
                              <w:color w:val="00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 w:val="false"/>
                              <w:i/>
                              <w:iCs/>
                              <w:color w:val="006600"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iCs/>
                              <w:color w:val="006600"/>
                              <w:sz w:val="20"/>
                              <w:szCs w:val="20"/>
                            </w:rPr>
                            <w:t xml:space="preserve">Ms. Ha Phuong Thuy, Tel. (043) 766 9493, ext 123; Fax. (043)766 9492; Email.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hpthuy@aitcv.ac.v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iCs/>
                              <w:color w:val="00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iCs/>
                              <w:color w:val="0066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60.5pt;mso-wrap-distance-left:9.05pt;mso-wrap-distance-right:9.05pt;mso-wrap-distance-top:0pt;mso-wrap-distance-bottom:0pt;margin-top:-25pt;mso-position-vertical-relative:text;margin-left:1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spacing w:before="0" w:after="0"/>
                      <w:ind w:left="284" w:right="0" w:hanging="0"/>
                      <w:rPr/>
                    </w:pPr>
                    <w:r>
                      <w:rPr>
                        <w:rFonts w:eastAsia="Tahoma" w:cs="Tahoma" w:ascii="Tahoma" w:hAnsi="Tahoma"/>
                        <w:b w:val="false"/>
                        <w:i/>
                        <w:color w:val="006600"/>
                        <w:sz w:val="20"/>
                        <w:szCs w:val="20"/>
                      </w:rPr>
                      <w:t xml:space="preserve">                              </w:t>
                    </w:r>
                    <w:r>
                      <w:rPr>
                        <w:rFonts w:cs="Tahoma" w:ascii="Tahoma" w:hAnsi="Tahoma"/>
                        <w:b w:val="false"/>
                        <w:i/>
                        <w:color w:val="006600"/>
                        <w:sz w:val="20"/>
                        <w:szCs w:val="20"/>
                        <w:u w:val="single"/>
                      </w:rPr>
                      <w:t>For further information and an application form, please contact:</w:t>
                    </w:r>
                  </w:p>
                  <w:p>
                    <w:pPr>
                      <w:pStyle w:val="BodyText3"/>
                      <w:spacing w:before="0" w:after="0"/>
                      <w:ind w:left="284" w:right="0" w:hanging="0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color w:val="0066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color w:val="006600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BodyText3"/>
                      <w:spacing w:before="0" w:after="0"/>
                      <w:ind w:right="0" w:hanging="0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iCs/>
                        <w:color w:val="006600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b w:val="false"/>
                        <w:i/>
                        <w:iCs/>
                        <w:color w:val="006600"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b w:val="false"/>
                        <w:i/>
                        <w:iCs/>
                        <w:color w:val="006600"/>
                        <w:sz w:val="20"/>
                        <w:szCs w:val="20"/>
                      </w:rPr>
                      <w:t xml:space="preserve">Ms. Ha Phuong Thuy, Tel. (043) 766 9493, ext 123; Fax. (043)766 9492; Email.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i/>
                          <w:iCs/>
                          <w:sz w:val="20"/>
                          <w:szCs w:val="20"/>
                        </w:rPr>
                        <w:t>hpthuy@aitcv.ac.vn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iCs/>
                        <w:color w:val="0066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iCs/>
                        <w:color w:val="0066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0</wp:posOffset>
          </wp:positionH>
          <wp:positionV relativeFrom="paragraph">
            <wp:posOffset>2292350</wp:posOffset>
          </wp:positionV>
          <wp:extent cx="4914900" cy="483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3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6445</wp:posOffset>
              </wp:positionH>
              <wp:positionV relativeFrom="paragraph">
                <wp:posOffset>-572770</wp:posOffset>
              </wp:positionV>
              <wp:extent cx="7529195" cy="131064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9040" cy="1310760"/>
                      </a:xfrm>
                      <a:prstGeom prst="ellipse">
                        <a:avLst/>
                      </a:prstGeom>
                      <a:solidFill>
                        <a:srgbClr val="006600">
                          <a:alpha val="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6600" stroked="f" o:allowincell="f" style="position:absolute;margin-left:-60.35pt;margin-top:-45.1pt;width:592.8pt;height:103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ff99ff" opacity="0.0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1700</wp:posOffset>
              </wp:positionH>
              <wp:positionV relativeFrom="paragraph">
                <wp:posOffset>-1029970</wp:posOffset>
              </wp:positionV>
              <wp:extent cx="7529195" cy="131064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9040" cy="1310760"/>
                      </a:xfrm>
                      <a:prstGeom prst="ellipse">
                        <a:avLst/>
                      </a:prstGeom>
                      <a:solidFill>
                        <a:srgbClr val="006600">
                          <a:alpha val="42000"/>
                        </a:srgbClr>
                      </a:solidFill>
                      <a:ln w="9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6600" stroked="t" o:allowincell="f" style="position:absolute;margin-left:71pt;margin-top:-81.1pt;width:592.8pt;height:103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ff99ff" opacity="0.41"/>
              <v:stroke color="#0066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5425</wp:posOffset>
              </wp:positionH>
              <wp:positionV relativeFrom="paragraph">
                <wp:posOffset>-243840</wp:posOffset>
              </wp:positionV>
              <wp:extent cx="1173480" cy="586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8695" cy="4940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46.2pt;mso-wrap-distance-left:9.05pt;mso-wrap-distance-right:9.05pt;mso-wrap-distance-top:0pt;mso-wrap-distance-bottom:0pt;margin-top:-19.2pt;mso-position-vertical-relative:text;margin-left:-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8695" cy="4940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8825</wp:posOffset>
              </wp:positionH>
              <wp:positionV relativeFrom="paragraph">
                <wp:posOffset>-207010</wp:posOffset>
              </wp:positionV>
              <wp:extent cx="4070350" cy="3352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</w:rPr>
                            <w:t>EDUCATION AND MANAGEMENT SECTION (EM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5pt;height:26.4pt;mso-wrap-distance-left:9.05pt;mso-wrap-distance-right:9.05pt;mso-wrap-distance-top:0pt;mso-wrap-distance-bottom:0pt;margin-top:-16.3pt;mso-position-vertical-relative:text;margin-left:15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</w:rPr>
                      <w:t>EDUCATION AND MANAGEMENT SECTION (EM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Cs w:val="false"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ArialH" w:hAnsi=".VnArialH" w:cs=".VnArialH"/>
      <w:bCs w:val="false"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jc w:val="both"/>
      <w:outlineLvl w:val="6"/>
    </w:pPr>
    <w:rPr>
      <w:rFonts w:ascii=".VnArialH" w:hAnsi=".VnArialH" w:cs=".VnArialH"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.VnArial Narrow" w:hAnsi=".VnArial Narrow" w:cs=".VnArial Narrow"/>
      <w:color w:val="0033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F5F5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808080"/>
    </w:rPr>
  </w:style>
  <w:style w:type="character" w:styleId="WW8NumSt9z0">
    <w:name w:val="WW8NumSt9z0"/>
    <w:qFormat/>
    <w:rPr>
      <w:rFonts w:ascii="Symbol" w:hAnsi="Symbol" w:cs="Symbol"/>
      <w:b w:val="false"/>
      <w:i w:val="false"/>
      <w:color w:val="808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Cs w:val="false"/>
      <w:sz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 w:val="false"/>
      <w:bCs w:val="false"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b w:val="false"/>
      <w:bCs w:val="false"/>
      <w:sz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pthuy@aitcv.ac.vn" TargetMode="External"/><Relationship Id="rId2" Type="http://schemas.openxmlformats.org/officeDocument/2006/relationships/hyperlink" Target="mailto:hpthuy@aitcv.ac.v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1:00Z</dcterms:created>
  <dc:creator>AITCV</dc:creator>
  <dc:description/>
  <cp:keywords/>
  <dc:language>en-US</dc:language>
  <cp:lastModifiedBy>Thuy</cp:lastModifiedBy>
  <cp:lastPrinted>2009-01-16T14:31:00Z</cp:lastPrinted>
  <dcterms:modified xsi:type="dcterms:W3CDTF">2013-06-17T03:59:00Z</dcterms:modified>
  <cp:revision>3</cp:revision>
  <dc:subject/>
  <dc:title>Education Management Section - Open Courses 2004</dc:title>
</cp:coreProperties>
</file>