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>khóa học: THU THẬP VÀ QUẢN LÝ SỐ LIỆU TRÊN MÁY TÍNH BẢNG SỬ DỤNG OPENDATAKIT VÀ FORMHU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ới thiệu</w:t>
      </w:r>
    </w:p>
    <w:p>
      <w:pPr>
        <w:pStyle w:val="Normal"/>
        <w:spacing w:lineRule="auto" w:line="288" w:before="60" w:after="144"/>
        <w:ind w:left="720" w:right="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ong khuôn khổ cấu phần “Thông tin Chiến Lược” của dự án “Hỗ trợ tăng cường phát triển nhân lực y tế, củng cố hệ thống y tế và thông tin y tế công cộng”, Trường Đại học Y tế Công Cộng phối hợp với Trung tâm Phòng ngừa và Kiểm soát bệnh tật Hoa Kỳ (CDC) tổ chức khóa tập huấn về </w:t>
      </w:r>
      <w:r>
        <w:rPr>
          <w:rFonts w:cs="Times New Roman" w:ascii="Times New Roman" w:hAnsi="Times New Roman"/>
          <w:b/>
          <w:sz w:val="26"/>
          <w:szCs w:val="26"/>
        </w:rPr>
        <w:t>“Thu thập và quản lý số liệu trên máy tính bảng sử dụng Opendatakit và Formhub”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ời gian và địa điể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ừ ngày </w:t>
      </w:r>
      <w:r>
        <w:rPr>
          <w:rFonts w:eastAsia="Times New Roman" w:cs="Times New Roman" w:ascii="Times New Roman" w:hAnsi="Times New Roman"/>
          <w:sz w:val="26"/>
          <w:szCs w:val="26"/>
        </w:rPr>
        <w:t>21 đến ngày 25/10/2013 (giảng bằng tiếng việt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Đại học Y tế công cộng, 138 Giảng Võ, Ba Đình, Hà Nộ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chương trình dự kiến</w:t>
      </w:r>
    </w:p>
    <w:p>
      <w:pPr>
        <w:pStyle w:val="Normal"/>
        <w:spacing w:lineRule="auto" w:line="288" w:before="60" w:after="144"/>
        <w:ind w:left="57" w:right="57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tiêu của khóa họ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ắm được  qui trình thu thập bằng máy bảng sử dụng Opendatakit (ODK) và Formhu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iết kế được bộ câu hỏi dưới dạng tập tin xml bằng phần mềm Microsoft Exce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ài đặt nắm được cách sử dụng phần mềm ODK trong quá trình thu thập số liệ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ết cách gửi số liệu lên Formhub qua internet và tải dữ liệu về để phân t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ế hoạch khóa học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0" w:type="dxa"/>
        </w:tblCellMar>
      </w:tblPr>
      <w:tblGrid>
        <w:gridCol w:w="1576"/>
        <w:gridCol w:w="5254"/>
        <w:gridCol w:w="2288"/>
      </w:tblGrid>
      <w:tr>
        <w:trPr/>
        <w:tc>
          <w:tcPr>
            <w:tcW w:w="911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 2, 21/10/2013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22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:00- 8:30</w:t>
            </w:r>
          </w:p>
        </w:tc>
        <w:tc>
          <w:tcPr>
            <w:tcW w:w="5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ăng ký</w:t>
            </w:r>
          </w:p>
        </w:tc>
        <w:tc>
          <w:tcPr>
            <w:tcW w:w="228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1576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:30 -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hiệu</w:t>
            </w:r>
          </w:p>
        </w:tc>
        <w:tc>
          <w:tcPr>
            <w:tcW w:w="2288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.S Phạm Việt C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guyễn Trung Kiên </w:t>
            </w:r>
          </w:p>
        </w:tc>
      </w:tr>
      <w:tr>
        <w:trPr>
          <w:trHeight w:val="284" w:hRule="atLeast"/>
        </w:trPr>
        <w:tc>
          <w:tcPr>
            <w:tcW w:w="1576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ới thiệu Tổng quan về tin học y tế công cộng và một số phương pháp thu thập thông tin </w:t>
            </w:r>
          </w:p>
        </w:tc>
        <w:tc>
          <w:tcPr>
            <w:tcW w:w="2288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30 - 9:45</w:t>
            </w:r>
          </w:p>
        </w:tc>
        <w:tc>
          <w:tcPr>
            <w:tcW w:w="754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45 – 11:00</w:t>
            </w:r>
          </w:p>
        </w:tc>
        <w:tc>
          <w:tcPr>
            <w:tcW w:w="5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bày về tình hình sử dụng máy tính bảng cho thu thập số liệu hiện nay trên thế giới và ở Việt Nam</w:t>
            </w:r>
          </w:p>
        </w:tc>
        <w:tc>
          <w:tcPr>
            <w:tcW w:w="2288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00- 11.30</w:t>
            </w:r>
          </w:p>
        </w:tc>
        <w:tc>
          <w:tcPr>
            <w:tcW w:w="52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i trình thu thập số liệu bằng máy tính bảng</w:t>
            </w:r>
          </w:p>
        </w:tc>
        <w:tc>
          <w:tcPr>
            <w:tcW w:w="2288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30 – 13:30</w:t>
            </w:r>
          </w:p>
        </w:tc>
        <w:tc>
          <w:tcPr>
            <w:tcW w:w="754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ỉ trưa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0" w:type="dxa"/>
        </w:tblCellMar>
      </w:tblPr>
      <w:tblGrid>
        <w:gridCol w:w="1545"/>
        <w:gridCol w:w="5352"/>
        <w:gridCol w:w="2340"/>
      </w:tblGrid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:30 – 14:30</w:t>
            </w:r>
          </w:p>
        </w:tc>
        <w:tc>
          <w:tcPr>
            <w:tcW w:w="53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hiệu phần mềm Opendatakit và quá trình  xây dựng một bộ câu hỏi dạng tập tin xml bằng phần mềm Excel</w:t>
            </w:r>
          </w:p>
        </w:tc>
        <w:tc>
          <w:tcPr>
            <w:tcW w:w="23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:30 – 15:00</w:t>
            </w:r>
          </w:p>
        </w:tc>
        <w:tc>
          <w:tcPr>
            <w:tcW w:w="769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</w:tr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:00 – 16:30</w:t>
            </w:r>
          </w:p>
        </w:tc>
        <w:tc>
          <w:tcPr>
            <w:tcW w:w="53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ột số lệnh cơ bản trong quá trình tạo tập tin xml bằng excel</w:t>
            </w:r>
          </w:p>
        </w:tc>
        <w:tc>
          <w:tcPr>
            <w:tcW w:w="23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ứ 3, 22/10/2013</w:t>
            </w:r>
          </w:p>
        </w:tc>
      </w:tr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53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23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trình bày</w:t>
            </w:r>
          </w:p>
        </w:tc>
      </w:tr>
      <w:tr>
        <w:trPr>
          <w:trHeight w:val="689" w:hRule="atLeast"/>
        </w:trPr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00 - 11:30</w:t>
            </w:r>
          </w:p>
        </w:tc>
        <w:tc>
          <w:tcPr>
            <w:tcW w:w="5352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ết kế các câu hỏi dạng văn bản, dạng ngày tháng, nhiều lựa chọn, một lựa chọn, câu hỏi thang đo</w:t>
            </w:r>
          </w:p>
        </w:tc>
        <w:tc>
          <w:tcPr>
            <w:tcW w:w="2340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:30 – 13.30</w:t>
            </w:r>
          </w:p>
        </w:tc>
        <w:tc>
          <w:tcPr>
            <w:tcW w:w="769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ỉ trưa</w:t>
            </w:r>
          </w:p>
        </w:tc>
      </w:tr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30 – 14.30</w:t>
            </w:r>
          </w:p>
        </w:tc>
        <w:tc>
          <w:tcPr>
            <w:tcW w:w="53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hiết kế các câu hỏi dạng tích hợp hình ảnh, video, GIS </w:t>
            </w:r>
          </w:p>
        </w:tc>
        <w:tc>
          <w:tcPr>
            <w:tcW w:w="23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30 - 15.00</w:t>
            </w:r>
          </w:p>
        </w:tc>
        <w:tc>
          <w:tcPr>
            <w:tcW w:w="769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0 – 16.30</w:t>
            </w:r>
          </w:p>
        </w:tc>
        <w:tc>
          <w:tcPr>
            <w:tcW w:w="53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24" w:type="dxa"/>
              <w:left w:w="24" w:type="dxa"/>
              <w:bottom w:w="24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theo nhóm và ứng dụng thiết kế một bộ câu hỏi</w:t>
            </w:r>
          </w:p>
        </w:tc>
        <w:tc>
          <w:tcPr>
            <w:tcW w:w="23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theo nhóm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left="72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ứ 4, 23/10/2013</w:t>
      </w:r>
    </w:p>
    <w:tbl>
      <w:tblPr>
        <w:tblW w:w="901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0" w:type="dxa"/>
        </w:tblCellMar>
      </w:tblPr>
      <w:tblGrid>
        <w:gridCol w:w="1657"/>
        <w:gridCol w:w="5412"/>
        <w:gridCol w:w="194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trình bày</w:t>
            </w:r>
          </w:p>
        </w:tc>
      </w:tr>
      <w:tr>
        <w:trPr>
          <w:trHeight w:val="7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00 - 10: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iết kế bộ câu hỏi của nghiên cứu trong TNGT cho máy tính bả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việc theo nhó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00 - 10:1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</w:tr>
      <w:tr>
        <w:trPr>
          <w:trHeight w:val="4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15 – 16:3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theo nhóm để xây dựng bộ câu hỏi cho máy tính bả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việc theo nhóm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ind w:left="72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ứ 5, 24/10/2013</w:t>
      </w:r>
    </w:p>
    <w:tbl>
      <w:tblPr>
        <w:tblW w:w="888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0" w:type="dxa"/>
        </w:tblCellMar>
      </w:tblPr>
      <w:tblGrid>
        <w:gridCol w:w="1620"/>
        <w:gridCol w:w="5389"/>
        <w:gridCol w:w="187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:00 - 10: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một số thao tác sử dụng phần mềm ODK trên máy tính bả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00 - 10: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187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15 - 11: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bộ câu hỏi trên máy tính bả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:00 - 13: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187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30 – 15: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hiệu Formhub và một số ứng dụng trên formhu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uyễn Trung Kiê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00 - 15.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ải lao</w:t>
            </w:r>
          </w:p>
        </w:tc>
        <w:tc>
          <w:tcPr>
            <w:tcW w:w="1873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30 – 16: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ực hành gửi bộ số liệu từ máy tính bảng lên formhub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tập nhóm:: Thiết kế một bộ câu hỏi sử dụng máy tính và gửi lên formhu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việc nhóm</w:t>
            </w:r>
          </w:p>
        </w:tc>
      </w:tr>
    </w:tbl>
    <w:p>
      <w:pPr>
        <w:pStyle w:val="Normal"/>
        <w:spacing w:lineRule="auto" w:line="240" w:before="0" w:after="240"/>
        <w:ind w:left="72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8844" w:type="dxa"/>
        <w:jc w:val="left"/>
        <w:tblInd w:w="-27" w:type="dxa"/>
        <w:tblLayout w:type="fixed"/>
        <w:tblCellMar>
          <w:top w:w="24" w:type="dxa"/>
          <w:left w:w="24" w:type="dxa"/>
          <w:bottom w:w="24" w:type="dxa"/>
          <w:right w:w="0" w:type="dxa"/>
        </w:tblCellMar>
      </w:tblPr>
      <w:tblGrid>
        <w:gridCol w:w="1554"/>
        <w:gridCol w:w="5400"/>
        <w:gridCol w:w="1890"/>
      </w:tblGrid>
      <w:tr>
        <w:trPr/>
        <w:tc>
          <w:tcPr>
            <w:tcW w:w="1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1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trình bày</w:t>
            </w:r>
          </w:p>
        </w:tc>
      </w:tr>
      <w:tr>
        <w:trPr/>
        <w:tc>
          <w:tcPr>
            <w:tcW w:w="1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:30 - 10:30</w:t>
            </w:r>
          </w:p>
        </w:tc>
        <w:tc>
          <w:tcPr>
            <w:tcW w:w="5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ình bày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kết khóa học</w:t>
            </w:r>
          </w:p>
        </w:tc>
        <w:tc>
          <w:tcPr>
            <w:tcW w:w="1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0" w:type="dxa"/>
              <w:left w:w="8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30 - 10:45</w:t>
            </w:r>
          </w:p>
        </w:tc>
        <w:tc>
          <w:tcPr>
            <w:tcW w:w="72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:45 - 11:00</w:t>
            </w:r>
          </w:p>
        </w:tc>
        <w:tc>
          <w:tcPr>
            <w:tcW w:w="5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nh giá khóa học và trao chứng chỉ khóa học</w:t>
            </w:r>
          </w:p>
        </w:tc>
        <w:tc>
          <w:tcPr>
            <w:tcW w:w="18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:00 - 13:30</w:t>
            </w:r>
          </w:p>
        </w:tc>
        <w:tc>
          <w:tcPr>
            <w:tcW w:w="72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t thúc</w:t>
            </w:r>
          </w:p>
        </w:tc>
      </w:tr>
    </w:tbl>
    <w:p>
      <w:pPr>
        <w:pStyle w:val="Normal"/>
        <w:spacing w:lineRule="auto" w:line="240" w:before="0" w:after="240"/>
        <w:ind w:left="72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ứ 6, 25/10/2013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 w:before="60" w:after="144"/>
        <w:ind w:left="1080" w:right="57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chuẩn lựa chọn tham gia khóa họ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lineRule="auto" w:line="288" w:before="60" w:after="144"/>
        <w:ind w:left="720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giảng dạy nghiên cứu tại một số trường đại học Y Dược trên cả nước, có tham gia giảng dạy môn học liên quan đến hệ thống thông tin y tế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lineRule="auto" w:line="288" w:before="60" w:after="144"/>
        <w:ind w:left="720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án bộ hiện đang công tác quản lý thông tin/dữ liệu y tế, thống kê báo cáo tại các cơ quan/đơn vị trong ngành y tế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080" w:leader="none"/>
        </w:tabs>
        <w:spacing w:lineRule="auto" w:line="288" w:before="60" w:after="144"/>
        <w:ind w:left="720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ƯU Ý: </w:t>
      </w:r>
      <w:r>
        <w:rPr>
          <w:rFonts w:cs="Times New Roman" w:ascii="Times New Roman" w:hAnsi="Times New Roman"/>
          <w:sz w:val="26"/>
          <w:szCs w:val="26"/>
        </w:rPr>
        <w:t>Chương trình học sẽ được thực hành trên máy tính bảng hoặc Smartphone, do đó các anh/chị nào có thiết bị này mang theo để phục vụ trong suốt quá trình học (Bộ môn chỉ hỗ trợ thiết bị cho các anh/chị nào không có máy tính bảng hoặc Smartphone để thực hành).</w:t>
      </w:r>
    </w:p>
    <w:p>
      <w:pPr>
        <w:pStyle w:val="Normal"/>
        <w:numPr>
          <w:ilvl w:val="0"/>
          <w:numId w:val="2"/>
        </w:numPr>
        <w:spacing w:lineRule="auto" w:line="288" w:before="60" w:after="144"/>
        <w:ind w:left="1080" w:right="5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ỗ trợ từ dự án CDC/HSPH</w:t>
      </w:r>
    </w:p>
    <w:p>
      <w:pPr>
        <w:pStyle w:val="Normal"/>
        <w:spacing w:lineRule="auto" w:line="288" w:before="60" w:after="144"/>
        <w:ind w:left="57" w:righ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viên ngoài Hà Nội khi tham gia khóa học sẽ được hỗ trợ kinh phí đi lại và ăn ở theo mức quy định của dự án.</w:t>
      </w:r>
    </w:p>
    <w:p>
      <w:pPr>
        <w:pStyle w:val="Normal"/>
        <w:numPr>
          <w:ilvl w:val="0"/>
          <w:numId w:val="2"/>
        </w:numPr>
        <w:spacing w:lineRule="auto" w:line="288" w:before="60" w:after="144"/>
        <w:ind w:left="1080" w:right="57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tham gia khóa học</w:t>
      </w:r>
    </w:p>
    <w:p>
      <w:pPr>
        <w:pStyle w:val="Normal"/>
        <w:spacing w:lineRule="auto" w:line="288" w:before="60" w:after="144"/>
        <w:ind w:left="57" w:righ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đề nghị các anh/chị có nhu cầu tham gia khóa học khẳng định sự tham gia của mình trước ngày </w:t>
      </w:r>
      <w:r>
        <w:rPr>
          <w:rFonts w:cs="Times New Roman" w:ascii="Times New Roman" w:hAnsi="Times New Roman"/>
          <w:b/>
          <w:sz w:val="26"/>
          <w:szCs w:val="26"/>
        </w:rPr>
        <w:t>17h ngày 10/10/201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88" w:before="60" w:after="144"/>
        <w:ind w:left="57" w:righ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ọi chi tiết vui lòng liên hệ: </w:t>
      </w:r>
    </w:p>
    <w:p>
      <w:pPr>
        <w:pStyle w:val="Normal"/>
        <w:spacing w:lineRule="auto" w:line="288" w:before="60" w:after="144"/>
        <w:ind w:left="57" w:right="57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uyễn Hằng Nguyệt Vân</w:t>
      </w:r>
    </w:p>
    <w:p>
      <w:pPr>
        <w:pStyle w:val="Normal"/>
        <w:spacing w:lineRule="auto" w:line="288" w:before="60" w:after="144"/>
        <w:ind w:left="57" w:righ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Y tế Công Cộng, 138 Giảng Võ, Ba Đình, Hà Nội.</w:t>
      </w:r>
    </w:p>
    <w:p>
      <w:pPr>
        <w:pStyle w:val="Normal"/>
        <w:spacing w:lineRule="auto" w:line="288" w:before="60" w:after="144"/>
        <w:ind w:left="57" w:right="5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nhnv@hsph.edu.vn</w:t>
        </w:r>
      </w:hyperlink>
    </w:p>
    <w:p>
      <w:pPr>
        <w:pStyle w:val="Normal"/>
        <w:spacing w:lineRule="auto" w:line="288" w:before="60" w:after="144"/>
        <w:ind w:left="57" w:right="57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 0984.908.936 </w:t>
      </w:r>
    </w:p>
    <w:sectPr>
      <w:footerReference w:type="default" r:id="rId3"/>
      <w:type w:val="nextPage"/>
      <w:pgSz w:w="11906" w:h="16838"/>
      <w:pgMar w:left="1440" w:right="1440" w:gutter="0" w:header="0" w:top="816" w:footer="2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nv@hsph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6:00Z</dcterms:created>
  <dc:creator>sfuller</dc:creator>
  <dc:description/>
  <cp:keywords/>
  <dc:language>en-US</dc:language>
  <cp:lastModifiedBy>cloud</cp:lastModifiedBy>
  <cp:lastPrinted>2012-07-20T11:14:00Z</cp:lastPrinted>
  <dcterms:modified xsi:type="dcterms:W3CDTF">2013-10-03T07:02:00Z</dcterms:modified>
  <cp:revision>4</cp:revision>
  <dc:subject/>
  <dc:title>THU THẬP VÀ QUẢN LÝ SỐ LIỆU TRÊN MÁY TÍNH BẢNG SỬ DỤNG OPENDATAKIT  VÀ FORMHUB</dc:title>
</cp:coreProperties>
</file>