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ft Agenda for the Launch of the Policy Actio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earch Component of M4P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Date of Launch: 1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December 2009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nue: Army Hotel, 33C Pham Ngu La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>8.30 - 9.00</w:t>
        <w:tab/>
        <w:t>Registratio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00 – 9.10</w:t>
        <w:tab/>
        <w:t>Opening Remarks</w:t>
        <w:br/>
        <w:tab/>
        <w:tab/>
        <w:t xml:space="preserve">Hoang Viet Khang, Deputy Director General, Foreign Economic Relations </w:t>
        <w:tab/>
        <w:tab/>
        <w:tab/>
        <w:tab/>
        <w:t>Department Ministry of Planning and Investme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  <w:t>9.10 – 9.20</w:t>
        <w:tab/>
        <w:t>Opening Remarks</w:t>
        <w:br/>
        <w:tab/>
        <w:tab/>
        <w:t>Buddhika Samarasinghe, Team Leader, M4P2 Projec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  <w:t>9.20 – 9.40</w:t>
        <w:tab/>
        <w:t>What is Policy Action Research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Vu Quoc Huy, Head of Policy Action Research Component of M4P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9.40 – 10.00</w:t>
        <w:tab/>
        <w:t>The Value Chain Thematic Research Ar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ham Thi Thuy Quynh, M4P2 Value Chain Expert</w:t>
        <w:br/>
        <w:br/>
        <w:t>10.00 – 10.20</w:t>
        <w:tab/>
        <w:t>The Labour Market Thematic Research Area</w:t>
        <w:br/>
        <w:tab/>
        <w:tab/>
        <w:t>Pham Quang Ngoc, M4P2 Labour Market Exper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20 – 10.40</w:t>
        <w:tab/>
        <w:t>Coffee Break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40 – 11.00</w:t>
        <w:tab/>
        <w:t>How To Apply</w:t>
        <w:br/>
        <w:tab/>
        <w:tab/>
        <w:t xml:space="preserve">Phan Manh Tuan, M4P2 Public Private Partnerships in Infrastructure Expert </w:t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00 – 11.30</w:t>
        <w:tab/>
        <w:t>Questions and Answers on the Application Process</w:t>
        <w:b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11.30 </w:t>
        <w:tab/>
        <w:tab/>
        <w:t>Lunc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175895</wp:posOffset>
          </wp:positionV>
          <wp:extent cx="6217285" cy="803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7:00Z</dcterms:created>
  <dc:creator>PC</dc:creator>
  <dc:description/>
  <cp:keywords/>
  <dc:language>en-US</dc:language>
  <cp:lastModifiedBy>PC</cp:lastModifiedBy>
  <cp:lastPrinted>2009-10-29T09:04:00Z</cp:lastPrinted>
  <dcterms:modified xsi:type="dcterms:W3CDTF">2009-12-04T04:07:00Z</dcterms:modified>
  <cp:revision>5</cp:revision>
  <dc:subject/>
  <dc:title/>
</cp:coreProperties>
</file>