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ab/>
        <w:tab/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</w:tblGrid>
      <w:tr>
        <w:trPr/>
        <w:tc>
          <w:tcPr>
            <w:tcW w:w="280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0"/>
              </w:rPr>
              <w:drawing>
                <wp:inline distT="0" distB="0" distL="0" distR="0">
                  <wp:extent cx="1600200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ope of Work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PFAR/USAID/FHI</w:t>
            </w:r>
          </w:p>
        </w:tc>
      </w:tr>
    </w:tbl>
    <w:p>
      <w:pPr>
        <w:pStyle w:val="NormalWeb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sultant for Voluntary Counseling and Testing Progra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MILY HEALTH INTERNATIONAL (FHI) is an international non-governmental organization that works with the Vietnam Ministry of Health, other ministries, provincial health services, and local non-government organizations to promote the health and well-being of the Vietnamese population, particularly vulnerable and disenfranchised groups. FHI is currently building the capacity of local organizations in HIV/AIDS prevention, care and treatment; clinical research for the development of vaccines and drugs for infectious diseases; tobacco control; and laboratory strengthening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For the expansion of Voluntary Counseling and Testing (VCT) program, we are looking for a long-term full-time consultant. This consultant will be working closely with VCT team with tasks are described in the below sectio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uratio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12 months (from January to December 2010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rking Station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HI Hanoi Office with frequent travel to program provinc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oles and Responsibilities of consultant position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he consultant will work with experts and FHI program staff t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Assist in monitoring a number of VCT sites including quality assurance and quality improvement (QA/QI), technical assistance, review and feedback of indicator and narrative reports from implementing agenci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rganize and facilitate a number of capacity building/training activiti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erforming other tasks as requested</w:t>
      </w:r>
    </w:p>
    <w:p>
      <w:pPr>
        <w:pStyle w:val="Heading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ssential qualifications and work experience of Consultan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order to quickly catch up and able to manage the duties under consultancy contract, the consultant shoul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cal or social science background, preferably a Masters degree in social sciences or public healt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nowledge about HIV/AIDS is a must. Experience and knowledge in health or development programs management, preferably in the area of voluntary counseling and testing serv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ility to analyze and synthesize qualitative data and repor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ling and able to work under pressure and travel frequent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lent written and oral communication skills in both Vietnamese and Englis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od computer skills including Word, Excel, and PowerPoi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Work experience with NGOs/INGOs is preferred but not mandator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plication process:</w:t>
      </w:r>
      <w:r>
        <w:rPr>
          <w:rFonts w:cs="Arial" w:ascii="Arial" w:hAnsi="Arial"/>
          <w:sz w:val="22"/>
          <w:szCs w:val="22"/>
        </w:rPr>
        <w:t xml:space="preserve"> applicants are required to submit a cover letter and curriculum vitae by closing date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ecember 30, 200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Resources Officer, Family Health Internation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Floor, No. 1 Ba Trieu Street, Hoan Kiem District, Hanoi, Viet N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cruitment@fhi.org.vn</w:t>
        </w:r>
      </w:hyperlink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.VnArial" w:hAnsi=".VnArial" w:cs=".VnArial"/>
      <w:b/>
      <w:bCs/>
      <w:kern w:val="2"/>
      <w:lang w:bidi="th-TH"/>
    </w:rPr>
  </w:style>
  <w:style w:type="character" w:styleId="WW8Num1z0">
    <w:name w:val="WW8Num1z0"/>
    <w:qFormat/>
    <w:rPr>
      <w:rFonts w:ascii="Times New Roman" w:hAnsi="Times New Roman" w:eastAsia="Times New Roman" w:cs="Angsana New;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fhi.org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50:00Z</dcterms:created>
  <dc:creator>Phanthuy</dc:creator>
  <dc:description/>
  <cp:keywords/>
  <dc:language>en-US</dc:language>
  <cp:lastModifiedBy>ThanhHuong</cp:lastModifiedBy>
  <cp:lastPrinted>2009-12-15T10:06:00Z</cp:lastPrinted>
  <dcterms:modified xsi:type="dcterms:W3CDTF">2009-12-15T04:50:00Z</dcterms:modified>
  <cp:revision>2</cp:revision>
  <dc:subject/>
  <dc:title>Scope of Work</dc:title>
</cp:coreProperties>
</file>