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2210"/>
      </w:tblGrid>
      <w:tr>
        <w:trPr/>
        <w:tc>
          <w:tcPr>
            <w:tcW w:w="664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PLOYMENT OPPORTUNITIES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 PUBLIC HEALTH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920</wp:posOffset>
                  </wp:positionH>
                  <wp:positionV relativeFrom="line">
                    <wp:posOffset>4445</wp:posOffset>
                  </wp:positionV>
                  <wp:extent cx="616585" cy="568325"/>
                  <wp:effectExtent l="0" t="0" r="0" b="0"/>
                  <wp:wrapSquare wrapText="bothSides"/>
                  <wp:docPr id="1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MILY HEALTH INTERNATIONAL (FHI) is an international non-governmental organization that works with the Vietnam Ministry of Health, other national ministries, provincial health services, and local non-governmental organizations to promote the health and well-being of the Vietnamese population, particularly among vulnerable and disenfranchised groups. FHI is currently building the capacity of local organizations in HIV/AIDS prevention, care, and treatment; in clinical research for the development of vaccines and drugs for infectious diseases; and in laboratory technical capabilities.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e are currently recruiting two experienced Vietnamese nationals for the following positions in Hanoi:</w:t>
      </w:r>
    </w:p>
    <w:p>
      <w:pPr>
        <w:pStyle w:val="BodyText2"/>
        <w:spacing w:before="12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gram Officer – Care and Treatment, two positions</w:t>
      </w:r>
    </w:p>
    <w:p>
      <w:pPr>
        <w:pStyle w:val="BodyText2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Program Officer is responsible for developing, managing, and monitoring comprehensive HIV/AIDS care, support, and treatment projects supported by FHI, including antiretroviral therapy (ART). In addition, each of these positions will be a focal point person for one respective technical areas in (1) ARV treatment on people living with HIV (PLHIV) co-infected with TB and (2) Sexual and Reproductive Health (SRH) for PLHIV..</w:t>
      </w:r>
    </w:p>
    <w:p>
      <w:pPr>
        <w:pStyle w:val="BodyText2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uccessful candidates will have the following abilities and qualifications: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color w:val="000000"/>
          <w:sz w:val="20"/>
        </w:rPr>
        <w:t>Medical doctor preference for specialization in infectious diseases with knowledge of HIV clinical care and ARV treatment.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color w:val="000000"/>
          <w:sz w:val="20"/>
        </w:rPr>
        <w:t>Professional experience in providing medical care, preferably to PLHIV. Demonstrated skills and knowledge in holistic and client-centered care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color w:val="000000"/>
          <w:sz w:val="20"/>
        </w:rPr>
        <w:t>Knowledge and experience in epidemiology and/or STI clinical management in resource-poor settings would be advantageous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color w:val="000000"/>
          <w:sz w:val="20"/>
        </w:rPr>
        <w:t>Knowledge and experience in SRH and or TB/HIV is preferred but not required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Minimum two </w:t>
      </w:r>
      <w:r>
        <w:rPr>
          <w:rFonts w:cs="Arial" w:ascii="Arial" w:hAnsi="Arial"/>
          <w:sz w:val="20"/>
        </w:rPr>
        <w:t>years HIV/AIDS programming experience, preferably with INGOs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Master’s degree in Public Health, Social Sciences, or related field, or equivalent years of experience an asset but not required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Ability and enthusiasm to learn about new areas and willingness to contribute to a dynamic team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Excellent written and oral communication skills in both Vietnamese and English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Experience with computers, including word processing, spreadsheets, and the Internet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HI offers competitive salary and benefits. </w:t>
      </w:r>
    </w:p>
    <w:p>
      <w:pPr>
        <w:pStyle w:val="BodyText2"/>
        <w:rPr/>
      </w:pPr>
      <w:r>
        <w:rPr>
          <w:rFonts w:cs="Arial" w:ascii="Arial" w:hAnsi="Arial"/>
          <w:sz w:val="20"/>
        </w:rPr>
        <w:t xml:space="preserve">Please submit detailed curriculum vitae with cover letter (in English) clearly indicating the position you are applying for as well as copies of relevant certificates/degrees, by </w:t>
      </w:r>
      <w:r>
        <w:rPr>
          <w:rFonts w:cs="Arial" w:ascii="Arial" w:hAnsi="Arial"/>
          <w:sz w:val="20"/>
          <w:u w:val="single"/>
        </w:rPr>
        <w:t>June 30, 2010</w:t>
      </w:r>
      <w:r>
        <w:rPr>
          <w:rFonts w:cs="Arial" w:ascii="Arial" w:hAnsi="Arial"/>
          <w:sz w:val="20"/>
        </w:rPr>
        <w:t xml:space="preserve"> to: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man Resources Officer, Family Health International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Floor, Hanoi Tourist Building, 18 Ly Thuong Kiet Street, Hoan Kiem District, Hanoi, Viet Na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recruitment@fhi.org.vn</w:t>
        </w:r>
      </w:hyperlink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obtain a detailed job description for the position, please send your request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ecruitment@fhi.org.vn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Only short listed candidates will be invited for interviews.</w:t>
      </w:r>
    </w:p>
    <w:p>
      <w:pPr>
        <w:pStyle w:val="BodyText2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fhi.org.vn" TargetMode="External"/><Relationship Id="rId4" Type="http://schemas.openxmlformats.org/officeDocument/2006/relationships/hyperlink" Target="mailto:recruitment@fhi.org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01:00Z</dcterms:created>
  <dc:creator>bao</dc:creator>
  <dc:description/>
  <cp:keywords/>
  <dc:language>en-US</dc:language>
  <cp:lastModifiedBy>thanhhuong</cp:lastModifiedBy>
  <cp:lastPrinted>2009-04-17T16:23:00Z</cp:lastPrinted>
  <dcterms:modified xsi:type="dcterms:W3CDTF">2010-07-14T03:01:00Z</dcterms:modified>
  <cp:revision>2</cp:revision>
  <dc:subject/>
  <dc:title> </dc:title>
</cp:coreProperties>
</file>