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ational Development Enterprises (IDE) is an international, non-profit organization with the headquarters in the U.S. IDE employs market principles to alleviate rural poverty in rural Vietnam through market-based interventions, such as marketing and supply chain / value chain development, to enable Vietnamese smallholders and micro-enterprises to increase production and market access, generate income, and improve their quality of life. All IDE’s projects are market-driven, stimulating change by creating demand and supply for ideas and technologies - including high-value agriculture, irrigation, post-harvest processing, water and sanitation, etc. - that have positive developmental impacts. IDE Vietnam has an head office in Hanoi, a coordinating office in Hue City, and other field offices in Yen Bai, Thanh Hoa, Quang Nam provin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  <w:szCs w:val="22"/>
          <w:lang w:val="en"/>
        </w:rPr>
        <w:t xml:space="preserve">We are seeking an </w:t>
      </w:r>
      <w:r>
        <w:rPr>
          <w:sz w:val="22"/>
          <w:szCs w:val="22"/>
        </w:rPr>
        <w:t xml:space="preserve">experienced and highly skilled Vietnamese </w:t>
      </w:r>
      <w:r>
        <w:rPr>
          <w:sz w:val="22"/>
          <w:szCs w:val="22"/>
          <w:lang w:val="en"/>
        </w:rPr>
        <w:t xml:space="preserve">citizen </w:t>
      </w:r>
      <w:r>
        <w:rPr>
          <w:sz w:val="22"/>
          <w:szCs w:val="22"/>
        </w:rPr>
        <w:t xml:space="preserve">for the position of </w:t>
      </w:r>
      <w:r>
        <w:rPr>
          <w:b/>
          <w:sz w:val="22"/>
          <w:szCs w:val="22"/>
        </w:rPr>
        <w:t>Accountant &amp; Administration Officer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LOCATIO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IDE Coordination Office in Hue City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PURPOSE</w:t>
      </w:r>
    </w:p>
    <w:p>
      <w:pPr>
        <w:pStyle w:val="Normal"/>
        <w:rPr>
          <w:sz w:val="22"/>
        </w:rPr>
      </w:pPr>
      <w:r>
        <w:rPr>
          <w:sz w:val="22"/>
        </w:rPr>
        <w:t>The purpose of this position is to provide an active support service to IDE staff and partners in office administration and project accounting and report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RELATIONSHIP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ports directly to and is supervised by Finance &amp; Administration Manage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llaborates with Program Coordinators/Managers, and Finance &amp; Admin staff related to administration and finance issu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RESPONSIBILITIES</w:t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CCOUNTIN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intains accounting system software and comprehensive filing system of accounting documen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nsure the accuracy of accounting entries and adequacy of supporting documentation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Be responsible for petty cash and bank reconciliation 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view and control Account Receivables &amp; Account Payabl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upport on preparation of project budget and annual budge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epare monthly financial statements and relevant reports to IDE’s donor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upport annual audits and follow-up as require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upport development and follow the financial guidelines, requirements and procedur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intain updated inventory of all equipment and conduct physical inventory check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clare and reconcile personnel income tax and obligatory insurances with relevant organization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erform other tasks related to financial issues when assigned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DMI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nage work and office -related contract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ssist IDE correspondence with government agencies, NGOs and other organization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rrange logistics (hotel reservation, vehicle rental, air-ticket booking, etc.) for IDE staff and visitor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nage logistics for IDE staff meetings and other workshop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erform written and verbal English-Vietnamese translations when require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erform other tasks assigned by the managemen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REQUIREM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bookmarkStart w:id="0" w:name="OLE_LINK9"/>
      <w:bookmarkStart w:id="1" w:name="OLE_LINK8"/>
      <w:bookmarkEnd w:id="0"/>
      <w:bookmarkEnd w:id="1"/>
      <w:r>
        <w:rPr>
          <w:sz w:val="22"/>
        </w:rPr>
        <w:t>QUALIFICATIONS AND SKILLS</w:t>
      </w:r>
    </w:p>
    <w:p>
      <w:pPr>
        <w:pStyle w:val="Normal"/>
        <w:numPr>
          <w:ilvl w:val="0"/>
          <w:numId w:val="3"/>
        </w:numPr>
        <w:rPr>
          <w:sz w:val="22"/>
        </w:rPr>
      </w:pPr>
      <w:bookmarkStart w:id="2" w:name="OLE_LINK9"/>
      <w:bookmarkStart w:id="3" w:name="OLE_LINK8"/>
      <w:bookmarkEnd w:id="2"/>
      <w:bookmarkEnd w:id="3"/>
      <w:r>
        <w:rPr>
          <w:sz w:val="22"/>
        </w:rPr>
        <w:t>University Degree in Finance and Accounting or related field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inimum of three years of work experience in relevant field, NGO working experience is preferabl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Excellent communication skills in Vietnamese and English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Computer application skills, especially MS Excel and Word, </w:t>
      </w:r>
      <w:r>
        <w:rPr/>
        <w:t>experience in Sun System is an advantag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e able to work in a team to build a good atmosphere within th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ERSONAL ATTRIBUTE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ustomer service focus (internal customers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rustworthy, honest, and ethical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illing to learn new ways of doing thing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ow to Apply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ted candidates are kindly requested to send Letter of Application, Curriculum Vitae in English with at least two detailed referees, and copies of all related documents to </w:t>
      </w:r>
      <w:hyperlink r:id="rId2">
        <w:r>
          <w:rPr>
            <w:rStyle w:val="InternetLink"/>
            <w:rFonts w:eastAsia="SimSun;宋体"/>
            <w:sz w:val="22"/>
            <w:szCs w:val="22"/>
            <w:lang w:val="en-US"/>
          </w:rPr>
          <w:t>HR@idevn.org</w:t>
        </w:r>
      </w:hyperlink>
      <w:r>
        <w:rPr>
          <w:color w:val="000000"/>
          <w:sz w:val="22"/>
          <w:szCs w:val="22"/>
        </w:rPr>
        <w:t xml:space="preserve"> (email address) and/or to IDE Coordination Office, 39 Tran Van On St., Hue. Closing date to apply for this position: 24 October 2010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ly short-listed candidates will be contacted for interview. Applicants’ documents won’t be returned.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1077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IN-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rPr/>
    </w:pPr>
    <w:r>
      <w:rPr>
        <w:rStyle w:val="PageNumber"/>
        <w:rFonts w:cs="Arial" w:ascii="Arial" w:hAnsi="Arial"/>
        <w:sz w:val="16"/>
      </w:rPr>
      <w:t>IDE | Vietnam</w:t>
      <w:tab/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2169795" cy="487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outlineLvl w:val="0"/>
    </w:pPr>
    <w:rPr>
      <w:rFonts w:ascii="DIN-Regular;Arial Narrow" w:hAnsi="DIN-Regular;Arial Narrow" w:cs="DIN-Regular;Arial Narrow"/>
      <w:sz w:val="28"/>
      <w:shd w:fill="00000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N-Regular;Arial Narrow" w:hAnsi="DIN-Regular;Arial Narrow" w:cs="DIN-Regular;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N-Regular;Arial Narrow" w:hAnsi="DIN-Regular;Arial Narrow" w:cs="DIN-Regular;Arial Narrow"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IN-Regular;Arial Narrow" w:hAnsi="DIN-Regular;Arial Narrow" w:cs="DIN-Regular;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IN-Regular;Arial Narrow" w:hAnsi="DIN-Regular;Arial Narrow" w:cs="DIN-Regular;Arial Narrow"/>
      <w:b/>
      <w:bCs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Angsana New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2"/>
    </w:rPr>
  </w:style>
  <w:style w:type="paragraph" w:styleId="NormalWeb1">
    <w:name w:val="Normal (Web)1"/>
    <w:basedOn w:val="Normal"/>
    <w:qFormat/>
    <w:pPr>
      <w:spacing w:lineRule="atLeast" w:line="312" w:before="161" w:after="161"/>
    </w:pPr>
    <w:rPr>
      <w:rFonts w:ascii="Verdana" w:hAnsi="Verdana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sz w:val="22"/>
    </w:rPr>
  </w:style>
  <w:style w:type="paragraph" w:styleId="UTSBodytext">
    <w:name w:val="UTS Body text"/>
    <w:basedOn w:val="Normal"/>
    <w:qFormat/>
    <w:pPr>
      <w:spacing w:lineRule="exact" w:line="240" w:before="0" w:after="120"/>
      <w:ind w:left="562" w:hanging="0"/>
    </w:pPr>
    <w:rPr>
      <w:rFonts w:ascii="DIN-Light" w:hAnsi="DIN-Light" w:eastAsia="Times" w:cs="DIN-Light"/>
      <w:spacing w:val="-10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i/>
      <w:iCs/>
      <w:sz w:val="22"/>
    </w:rPr>
  </w:style>
  <w:style w:type="paragraph" w:styleId="BodyTextIndent3">
    <w:name w:val="Body Text Indent 3"/>
    <w:basedOn w:val="Normal"/>
    <w:qFormat/>
    <w:pPr>
      <w:ind w:left="562" w:hanging="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idevn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ion Description Support staf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09:00Z</dcterms:created>
  <dc:creator>IDE Vietnam</dc:creator>
  <dc:description/>
  <dc:language>en-US</dc:language>
  <cp:lastModifiedBy>Lan Huong</cp:lastModifiedBy>
  <cp:lastPrinted>2009-12-21T18:08:00Z</cp:lastPrinted>
  <dcterms:modified xsi:type="dcterms:W3CDTF">2010-10-08T02:14:00Z</dcterms:modified>
  <cp:revision>5</cp:revision>
  <dc:subject/>
  <dc:title>IDEVN F&amp;A Manager JD</dc:title>
</cp:coreProperties>
</file>