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Title: Project Manager - Poultry Supply Chains (02 positions- one in the North, one in the South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USAID’s “Avian and Pandemic Influenza Initiative” aims to strengthen Vietnam’s public and private capacities to prevent, rapidly detect, and respond to avian and pandemic influenza (API) and other zoonotic threats; and to begin preparing for a possible human influenza pandemic.  The technical focus of the project (with special emphasis on USAID’s focus provinces of Hung Yen, Ha Nam, Quang Tri, Can Tho and Kien Giang) includes: (1) Prevention of AI transmission among animals; (2) Prevention of AI transmission to and among humans; (3) Development of pilot activities to improve bio-security practices and overall supply chain bio-security, including adapting and expanding model rural slaughterhouses; and (4) Improved quality of human case management and infection control.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  <w:lang w:val="en-US" w:eastAsia="en-US"/>
        </w:rPr>
        <w:t xml:space="preserve">The Project </w:t>
      </w:r>
      <w:r>
        <w:rPr/>
        <w:t>Manager</w:t>
      </w:r>
      <w:r>
        <w:rPr>
          <w:szCs w:val="22"/>
          <w:lang w:val="en-US" w:eastAsia="en-US"/>
        </w:rPr>
        <w:t xml:space="preserve"> - Poultry </w:t>
      </w:r>
      <w:r>
        <w:rPr/>
        <w:t xml:space="preserve">Supply Chains, </w:t>
      </w:r>
      <w:r>
        <w:rPr>
          <w:szCs w:val="22"/>
          <w:lang w:val="en-US" w:eastAsia="en-US"/>
        </w:rPr>
        <w:t>supervised by the Technical Director for Animal Health, will design and manage poultry supply chain risk reduction and private sector strengthening activitie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n collaboration with relevant public and private sector stakeholders help identify key poultry supply chains and high risk nodes for project interventions incl. in new districts and province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szCs w:val="22"/>
        </w:rPr>
        <w:t>Together with public and private sector stakeholders, identify appropriate technical interventions and risk reduction measures in high risk nodes along the selected poultry supply chain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Facilitate the development and deployment of risk reduction plans and measures (incl. technical protocols) in selected supply chain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upport the upgrading of physical facilities and human resource capacity for improved bio-security/bio-safety measures and practice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szCs w:val="22"/>
        </w:rPr>
        <w:t xml:space="preserve">Facilitate the preparation and implementation of business plans for selected small-medium poultry supply enterprises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Manage the development and implementation of a risk reduction training program for relevant stakeholders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Facilitate and guide supply chain model demonstrations, for wider adoption and replication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Ensure proper integration and coordination of human health concerns and BCC inputs into all supply chain risk reduction activitie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upport the collection and analysis of relevant data for ongoing M&amp;E, learning, and adjustment.</w:t>
      </w:r>
    </w:p>
    <w:p>
      <w:pPr>
        <w:pStyle w:val="Normal"/>
        <w:numPr>
          <w:ilvl w:val="0"/>
          <w:numId w:val="3"/>
        </w:numPr>
        <w:rPr>
          <w:szCs w:val="22"/>
          <w:lang w:val="en-US" w:eastAsia="en-US"/>
        </w:rPr>
      </w:pPr>
      <w:r>
        <w:rPr>
          <w:lang w:val="en-US" w:eastAsia="en-US"/>
        </w:rPr>
        <w:t>Help ensure that cultural and cross-cultural issues are addressed appropriately as they apply to the risk reduction process.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kills/Knowledge Required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One or more university degrees in areas such as Livestock Health/Production, Agricultural Economics, Business Management/Development or other relevant fiel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At least 4 years of professional and practical experience in relevant areas such as provision of livestock services, small-medium enterprise business development, supply chain/value chain strengthening, market-oriented research/development,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Superior writing, research, and presentation skil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Able to produce results within tight deadl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Fluency in Englis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Strong computer skills and familiarity with Internet resourc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en-US" w:eastAsia="en-US"/>
        </w:rPr>
      </w:pPr>
      <w:r>
        <w:rPr/>
        <w:t>Excellent inter-personal, communication and organizational skil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en-US" w:eastAsia="en-US"/>
        </w:rPr>
      </w:pPr>
      <w:r>
        <w:rPr/>
        <w:t>Good team player and able to work independent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en-US" w:eastAsia="en-US"/>
        </w:rPr>
      </w:pPr>
      <w:r>
        <w:rPr/>
        <w:t>Ability and desire to undertake frequent field travel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lease submit a letter of interest and a recent Curriculum Vitae by email to the following address:  Hr</w:t>
      </w:r>
      <w:r>
        <w:rPr/>
        <w:t xml:space="preserve">@abtvn.com and </w:t>
      </w:r>
      <w:hyperlink r:id="rId3">
        <w:r>
          <w:rPr>
            <w:rStyle w:val="InternetLink"/>
          </w:rPr>
          <w:t>Giang@abtvn.com</w:t>
        </w:r>
      </w:hyperlink>
      <w:r>
        <w:rPr/>
        <w:t>.</w:t>
      </w:r>
      <w:r>
        <w:rPr>
          <w:lang w:val="en-US" w:eastAsia="en-US"/>
        </w:rPr>
        <w:t xml:space="preserve"> Email submission is preferred, however, documents can also be mailed or delivered 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t Associates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Attn: </w:t>
        <w:tab/>
        <w:t>Application for Project Manager - Poultry Supply Chains in the North/or in the Sout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Xuan Dieu,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y Ho Distric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oi, Vietn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dline for submission:  November 5, 2010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64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ang@abtv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3:00Z</dcterms:created>
  <dc:creator>SusanS</dc:creator>
  <dc:description/>
  <cp:keywords/>
  <dc:language>en-US</dc:language>
  <cp:lastModifiedBy>Nam Phuong</cp:lastModifiedBy>
  <cp:lastPrinted>2009-10-28T11:01:00Z</cp:lastPrinted>
  <dcterms:modified xsi:type="dcterms:W3CDTF">2010-10-20T10:39:00Z</dcterms:modified>
  <cp:revision>10</cp:revision>
  <dc:subject/>
  <dc:title> </dc:title>
</cp:coreProperties>
</file>