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666750</wp:posOffset>
            </wp:positionV>
            <wp:extent cx="6934200" cy="1143000"/>
            <wp:effectExtent l="0" t="0" r="0" b="0"/>
            <wp:wrapTight wrapText="bothSides">
              <wp:wrapPolygon edited="0">
                <wp:start x="-57" y="0"/>
                <wp:lineTo x="-57" y="21237"/>
                <wp:lineTo x="21599" y="21237"/>
                <wp:lineTo x="21599" y="0"/>
                <wp:lineTo x="-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JOB ANNOUNC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Time Admintrative and Financial Intern based in Hano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Organizational and Program Overview:</w:t>
      </w:r>
    </w:p>
    <w:p>
      <w:pPr>
        <w:pStyle w:val="Normal"/>
        <w:rPr/>
      </w:pPr>
      <w:r>
        <w:rPr/>
        <w:t xml:space="preserve">The East Meets West Foundation (EMW) is “the foundation for learning, healing and health".  Founded in 1988, EMW has a 23-year track record of innovative and effective work in Vietnam and a vast portfolio of completed projects. EMW projects and programs are known for their high quality, long-term sustainability, emphasis on results and significant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EMW is looking for a full time Administrative and Financial (A&amp;F) Intern based in Hanoi. T</w:t>
      </w:r>
      <w:r>
        <w:rPr/>
        <w:t>he followings are the main duties and responsibilities for this positio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TASKS/RESPONSI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The full Time A&amp;F Intern will perform a supportive role in covering administrative and financial work of EMW Hanoi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ort to:</w:t>
        <w:tab/>
        <w:t>Office Manager, EMW Hanoi Office, Vietna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ve wo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 and greet guests to the office. Receive, sort and distribute incoming and outgoing mails to appropriate staff members in the off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swer telephone calls, take messages and transfer calls to appropriate staff members. Provide back-up materials for call backs or make calls to external entities/Partners on Country Director’s or senior staff requests/notes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logistical arrangements for lodging, transportation, workshops/conferences, and for    other projects and operational activities of the office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sure efficient filing, tracking and storing system of documents;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rchase and maintain office equipment and supplies with appropriate services and venders.   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Research and identify qualified suppliers for project related equipment and supplies;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late office and project related documents (English and Vietnamese) when required;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Other tasks if any to assist Office Manager to ensure smooth running of the office.</w:t>
      </w:r>
    </w:p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Financial wor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ck Request for Payment based on invoice/bills from service providers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bank paperwork such as Application for Remittance if assigned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Support in photocoping monthly financial paperwork and reports and any documents if requested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ATION: 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This work will be definite for 6 months.  The contract extension would be reviewed based on the actu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QUALIFICATIONS:</w:t>
      </w:r>
    </w:p>
    <w:p>
      <w:pPr>
        <w:pStyle w:val="Normal"/>
        <w:numPr>
          <w:ilvl w:val="0"/>
          <w:numId w:val="2"/>
        </w:numPr>
        <w:ind w:left="360" w:right="-576" w:hanging="360"/>
        <w:rPr/>
      </w:pPr>
      <w:r>
        <w:rPr/>
        <w:t xml:space="preserve">University graduat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cellent command of Vietnamese (speaking and writing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Good knowledge of English (speaking and writing) and able to translate documents (English-Vietnames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literacy with major computer application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orking experience with international organizations or NGO(s) prefer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he deadline for the above positions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pril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11</w:t>
      </w:r>
      <w:r>
        <w:rPr/>
        <w:t xml:space="preserve">. All interested candidates are welcome to contact and submit their applications to: 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 xml:space="preserve">EAST MEETS WEST FOUNDATION 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thoi@eastmeetswest.org.vn</w:t>
        </w:r>
      </w:hyperlink>
      <w:r>
        <w:rPr/>
        <w:t xml:space="preserve"> and </w:t>
      </w:r>
      <w:hyperlink r:id="rId4">
        <w:r>
          <w:rPr>
            <w:rStyle w:val="InternetLink"/>
          </w:rPr>
          <w:t>tonga@eastmeetswest.org.vn</w:t>
        </w:r>
      </w:hyperlink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260" w:gutter="0" w:header="540" w:top="16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Plan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1158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551" w:right="-20" w:hanging="0"/>
                            <w:rPr>
                              <w:rFonts w:ascii="Arial" w:hAnsi="Arial" w:cs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551" w:right="-20" w:hanging="0"/>
                            <w:rPr>
                              <w:rFonts w:ascii="Arial" w:hAnsi="Arial" w:cs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551" w:right="-20" w:hanging="0"/>
                            <w:rPr>
                              <w:rFonts w:ascii="Arial" w:hAnsi="Arial" w:cs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551" w:right="-20" w:hanging="0"/>
                            <w:rPr>
                              <w:rFonts w:ascii="Arial" w:hAnsi="Arial" w:cs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1A5A"/>
                              <w:w w:val="161"/>
                              <w:sz w:val="14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9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551" w:right="-20" w:hanging="0"/>
                      <w:rPr>
                        <w:rFonts w:ascii="Arial" w:hAnsi="Arial" w:cs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551" w:right="-20" w:hanging="0"/>
                      <w:rPr>
                        <w:rFonts w:ascii="Arial" w:hAnsi="Arial" w:cs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551" w:right="-20" w:hanging="0"/>
                      <w:rPr>
                        <w:rFonts w:ascii="Arial" w:hAnsi="Arial" w:cs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551" w:right="-20" w:hanging="0"/>
                      <w:rPr>
                        <w:rFonts w:ascii="Arial" w:hAnsi="Arial" w:cs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color w:val="001A5A"/>
                        <w:w w:val="161"/>
                        <w:sz w:val="14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160" w:hanging="2160"/>
      <w:jc w:val="both"/>
      <w:outlineLvl w:val="2"/>
    </w:pPr>
    <w:rPr>
      <w:rFonts w:ascii=".VnTime" w:hAnsi=".VnTime" w:cs=".VnTim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;Tahoma" w:hAnsi="Plan;Tahoma" w:cs="Plan;Tahoma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2160" w:hanging="180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ind w:left="1440" w:firstLine="216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.VnTime" w:hAnsi=".VnTime" w:cs=".VnTime"/>
    </w:rPr>
  </w:style>
  <w:style w:type="paragraph" w:styleId="Para1">
    <w:name w:val="para1"/>
    <w:basedOn w:val="Normal"/>
    <w:qFormat/>
    <w:pPr>
      <w:widowControl w:val="false"/>
      <w:ind w:left="864" w:hanging="864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CG Times" w:hAnsi="CG Times" w:cs="CG 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i@eastmeetswest.org.vn" TargetMode="External"/><Relationship Id="rId4" Type="http://schemas.openxmlformats.org/officeDocument/2006/relationships/hyperlink" Target="mailto:tonga@eastmeetswest.org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38:00Z</dcterms:created>
  <dc:creator>pc</dc:creator>
  <dc:description/>
  <dc:language>en-US</dc:language>
  <cp:lastModifiedBy>YNhi</cp:lastModifiedBy>
  <cp:lastPrinted>2007-01-09T15:17:00Z</cp:lastPrinted>
  <dcterms:modified xsi:type="dcterms:W3CDTF">2011-04-09T09:38:00Z</dcterms:modified>
  <cp:revision>2</cp:revision>
  <dc:subject/>
  <dc:title>JOB DESCRIPTION</dc:title>
</cp:coreProperties>
</file>