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Application for Project Funding by the Canada Fund for local initiatives 2012-2013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Identification: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title: ________________________________________________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lease provide a descriptive title. For example, Santa Rosa Sewing School.)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organisation ____________________________________ </w:t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 of Proposed Project: 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y/village: ______________________________ 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ct: ______________________________ </w:t>
      </w:r>
    </w:p>
    <w:p>
      <w:pPr>
        <w:pStyle w:val="Normal"/>
        <w:spacing w:lineRule="auto" w:line="276" w:before="0" w:after="20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: ______________________________ </w:t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erson: __________________________________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/function: __________________________________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Address: </w:t>
        <w:tab/>
        <w:t xml:space="preserve">__________________________________ 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Phone:</w:t>
        <w:tab/>
        <w:t xml:space="preserve">__________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__________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__________________________________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ef description of the organistion submitting the project (i.e., date of establishment of the group, mandate, membership, etc.)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description: </w:t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rief description of the projec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purpose of the project?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ill the project achieve, i.e., what are the immediate expected results of the project?  What changes are directly attributable to the project activities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 what period of time will the project be implemented?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main activities of the project (in point form only)? Actions to be undertaken to gain outputs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re any major risks of which you are aware that could affect the successful implementation of the project? How will they be reduced?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 features of the project which you consider important. 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any possible environmental impacts or benefits the project might hav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rigin and Context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region and community where the project will be implemented and the reason motivating the request for assistanc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eneficiaries and Participants: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will benefit from the project and how will these benefits be realized? (Total number of recipients and number of women/children.)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e the beneficiaries involved in the decision to seek funding and the planning and design of the project? If so, how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and to what extent will the beneficiaries participate in the implementation of the project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the project has been completed, what will their future participation be?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the names of the members of the local committee responsible for submitting this proposal along with their functions and responsibilities.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the names and responsibilities of the key individuals to be involved in the implementation of the project.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have you considered the differential impact this project will have on women and men, boys and girls in the community?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strategies to sustain the project activities (e.g. financial resources, capacities, commitment of local organisations/groups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Summary Project Budge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w the proposed budget by type of activity and who would contribute to each activity. A sample format follows: </w:t>
        <w:tab/>
        <w:tab/>
        <w:tab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7"/>
        <w:gridCol w:w="239"/>
        <w:gridCol w:w="1834"/>
        <w:gridCol w:w="239"/>
        <w:gridCol w:w="1834"/>
        <w:gridCol w:w="239"/>
        <w:gridCol w:w="1836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ype of activity)</w:t>
            </w:r>
          </w:p>
        </w:tc>
        <w:tc>
          <w:tcPr>
            <w:tcW w:w="8058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ntribution by :)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pie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toring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ion expenses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specify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pecify source of, and reason for, other contributions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Resources requested from the Canada Fund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y the exact nature of the assistance requested from the Canada Fund: type/kind of services, equipment, products or construction, etc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Community resourc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y the resources that are available from the community itself, other donors, and the government which have been committed to help finance/implement the proposed project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Past Experien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any (relevant) projects already implemented by the community, including the source of funding, the means of execution, and the results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 information on any previous projects supported by the Government of Canada - when was the project funded, for how much, what Program or Department, whether the project was successfully completed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ared by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: 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: 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________________________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ore than one signature may be given, if desired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056380" cy="6115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638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lang w:val="en-US" w:eastAsia="en-US"/>
      </w:rPr>
    </w:pPr>
    <w:r>
      <w:rPr>
        <w:rFonts w:cs="Calibri"/>
        <w:b/>
        <w:sz w:val="28"/>
        <w:lang w:val="en-US" w:eastAsia="en-US"/>
      </w:rPr>
      <w:drawing>
        <wp:inline distT="0" distB="0" distL="0" distR="0">
          <wp:extent cx="5265420" cy="360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6" r="-1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4:00Z</dcterms:created>
  <dc:creator>Couzens (Randall), Kristine -GLB</dc:creator>
  <dc:description/>
  <cp:keywords/>
  <dc:language>en-US</dc:language>
  <cp:lastModifiedBy>Vu Thi, Hai Anh -HANOI -GR</cp:lastModifiedBy>
  <cp:lastPrinted>2012-09-04T10:11:00Z</cp:lastPrinted>
  <dcterms:modified xsi:type="dcterms:W3CDTF">2012-09-12T03:29:00Z</dcterms:modified>
  <cp:revision>4</cp:revision>
  <dc:subject/>
  <dc:title/>
</cp:coreProperties>
</file>