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Application for Project Funding by the Canada Fund for local initiatives 2013-2014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Identification: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tle: ________________________________________________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lease provide a descriptive title. For example, Santa Rosa Sewing School.)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organisation ______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 of Proposed Project: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/village: ______________________________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______________________________ </w:t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: 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erson: __________________________________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/function: 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Address: </w:t>
        <w:tab/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Phone:</w:t>
        <w:tab/>
        <w:t xml:space="preserve">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description of the organistion submitting the project (i.e., date of establishment of the group, mandate, membership, etc.)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description: </w:t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rief description of the projec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purpose of the project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ill the project achieve, i.e., what are the immediate expected results of the project?  What changes are directly attributable to the project activitie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 what period of time will the project be implemented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main activities of the project (in point form only)? Actions to be undertaken to gain output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major risks of which you are aware that could affect the successful implementation of the project? How will they be reduced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features of the project which you consider important.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any possible environmental impacts or benefits the project might hav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rigin and Context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region and community where the project will be implemented and the reason motivating the request for assista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eneficiaries and Participants: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benefit from the project and how will these benefits be realized? (Total number of recipients and number of women/children.)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e the beneficiaries involved in the decision to seek funding and the planning and design of the project? If so, how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and to what extent will the beneficiaries participate in the implementation of the project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the project has been completed, what will their future participation be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of the members of the local committee responsible for submitting this proposal along with their functions and responsibilities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and responsibilities of the key individuals to be involved in the implementation of the project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you considered the differential impact this project will have on women and men, boys and girls in the community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strategies to sustain the project activities (e.g. financial resources, capacities, commitment of local organisations/group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Summary Project Budg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w the proposed budget by type of activity and who would contribute to each activity. A sample format follows: </w:t>
        <w:tab/>
        <w:tab/>
        <w:tab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ype of activity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ibution by 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pi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ing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expens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pecify source of, and reason for, other contribution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Resources requested from the Canada Fund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exact nature of the assistance requested from the Canada Fund: type/kind of services, equipment, products or construction, etc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Community resourc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resources that are available from the community itself, other donors, and the government which have been committed to help finance/implement the proposed project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Past Experi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any (relevant) projects already implemented by the community, including the source of funding, the means of execution, and the result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ed by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: 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: 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ore than one signature may be given, if desired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056380" cy="611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lang w:val="en-US" w:eastAsia="en-US"/>
      </w:rPr>
    </w:pPr>
    <w:r>
      <w:rPr>
        <w:rFonts w:cs="Calibri"/>
        <w:b/>
        <w:sz w:val="28"/>
        <w:lang w:val="en-US" w:eastAsia="en-US"/>
      </w:rPr>
      <w:drawing>
        <wp:inline distT="0" distB="0" distL="0" distR="0">
          <wp:extent cx="5265420" cy="360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6" r="-1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8:00Z</dcterms:created>
  <dc:creator>Couzens (Randall), Kristine -GLB</dc:creator>
  <dc:description/>
  <cp:keywords/>
  <dc:language>en-US</dc:language>
  <cp:lastModifiedBy>Charnley, Katrina -HANOI -PA</cp:lastModifiedBy>
  <cp:lastPrinted>2012-09-04T10:11:00Z</cp:lastPrinted>
  <dcterms:modified xsi:type="dcterms:W3CDTF">2013-06-24T04:19:00Z</dcterms:modified>
  <cp:revision>3</cp:revision>
  <dc:subject/>
  <dc:title/>
</cp:coreProperties>
</file>