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Demande de financement de projet par le Fonds canadien d’initiatives locales 2013-2014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cation du projet: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)  Titre du projet: ________________________________________________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>(Veuillez choisir un titre descriptif. Par exemple, École de couture Santa Rosa.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B)   Nom de l’organisation 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)   Emplacement du projet proposé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ille / village: 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istrict: 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ovince: 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)  Personne-ressource: 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itre / fonction: 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Adresse: </w:t>
        <w:tab/>
        <w:t>__________________________________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Téléphone: </w:t>
        <w:tab/>
        <w:t>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Fax: </w:t>
        <w:tab/>
        <w:tab/>
        <w:t>__________________________________</w:t>
      </w:r>
    </w:p>
    <w:p>
      <w:pPr>
        <w:pStyle w:val="Normal"/>
        <w:spacing w:lineRule="auto" w:line="276"/>
        <w:ind w:firstLine="6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ourriel </w:t>
        <w:tab/>
        <w:t>__________________________________</w:t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E)    Brève description de l’organisation qui soumet le projet (c.-à-d. date de création du groupe, mandat,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mposition, etc.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ption du projet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   </w:t>
      </w:r>
      <w:r>
        <w:rPr>
          <w:rFonts w:cs="Calibri" w:ascii="Calibri" w:hAnsi="Calibri"/>
          <w:sz w:val="22"/>
          <w:szCs w:val="22"/>
          <w:u w:val="single"/>
        </w:rPr>
        <w:t>Brève description du projet: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>a)   Quel est le but du projet?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 Qu’est-ce que le projet accomplira, c.-à-d. quels sont les résultats immédiats attendus du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ojet? Quels changements sont directement attribuables aux activités du projet?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>c)    La mise en oeuvre du projet se déroulera sur quelle période de temps?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   Quelles sont les principales activités du projet (sous forme de points seulement)? Quelles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ont les mesures à prendre pour obtenir des résultats?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e)    Y at-il des risques majeurs dont vous êtes conscient qui pourraient affecter la mise en  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oeuvre fructueuse du projet? De quelle façon entendez-vous réduire ces risques?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    Autres facettes du projet que vous jugez importantes.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>g)    Décrivez tout impact ou bienfait sur l’environnement que le projet pourrait avoir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     </w:t>
      </w:r>
      <w:r>
        <w:rPr>
          <w:rFonts w:cs="Calibri" w:ascii="Calibri" w:hAnsi="Calibri"/>
          <w:sz w:val="22"/>
          <w:szCs w:val="22"/>
          <w:u w:val="single"/>
        </w:rPr>
        <w:t xml:space="preserve">Origine et contexte: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Décrivez la région et la communauté où le projet sera mis en œuvre et la raison motivant la demande d’assistance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     </w:t>
      </w:r>
      <w:r>
        <w:rPr>
          <w:rFonts w:cs="Calibri" w:ascii="Calibri" w:hAnsi="Calibri"/>
          <w:sz w:val="22"/>
          <w:szCs w:val="22"/>
          <w:u w:val="single"/>
        </w:rPr>
        <w:t>Bénéficiaires et participants: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 bénéficiera du projet et de quelle façon ces bienfaits seront-ils réalisés? (Nombre total de bénéficiaires et nombre de femmes / enfants).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bénéficiaires ont-ils participé à la décision de chercher du financement et à la planification et la conception du projet? Si oui, comment?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 et dans quelle mesure les bénéficiaires participent-ils à la mise en œuvre du projet?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sque le projet sera terminé, quelle sera leur participation future?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essez une liste des noms des membres du comité local responsable de la soumission de cette proposition, ainsi que leurs fonctions et responsabilités.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essez une liste des noms et responsabilités des personnes clés qui seront impliquées dans la mise en œuvre du projet.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 avez-vous considéré l’impact différentiel que ce projet aura sur les femmes et les hommes, et sur les garçons et les filles, au sein de la communauté?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Calibri" w:ascii="Calibri" w:hAnsi="Calibri"/>
          <w:sz w:val="22"/>
          <w:szCs w:val="22"/>
        </w:rPr>
        <w:t>Quelles stratégies seront utilisées pour soutenir les activités du projet (par exemple, ressources financières, capacités, engagement des organisations / groupes locaux)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   </w:t>
      </w:r>
      <w:r>
        <w:rPr>
          <w:rFonts w:cs="Calibri" w:ascii="Calibri" w:hAnsi="Calibri"/>
          <w:sz w:val="22"/>
          <w:szCs w:val="22"/>
          <w:u w:val="single"/>
        </w:rPr>
        <w:t>Budget sommaire du proje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entez le budget proposé par type d’activité et indiquez qui contribuerait à chaque activité. Voici un exempl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7"/>
        <w:gridCol w:w="239"/>
        <w:gridCol w:w="1834"/>
        <w:gridCol w:w="239"/>
        <w:gridCol w:w="1834"/>
        <w:gridCol w:w="239"/>
        <w:gridCol w:w="1836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(Type d’activité)</w:t>
            </w:r>
          </w:p>
        </w:tc>
        <w:tc>
          <w:tcPr>
            <w:tcW w:w="8058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(Contribution de:)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a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Récipiendaire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Autres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s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on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Équipemen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rveillance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is administratifs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Autres (spécifiez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* Précisez la source et la raison des autres contributions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.     </w:t>
      </w:r>
      <w:r>
        <w:rPr>
          <w:rFonts w:cs="Calibri" w:ascii="Calibri" w:hAnsi="Calibri"/>
          <w:sz w:val="22"/>
          <w:szCs w:val="22"/>
          <w:u w:val="single"/>
        </w:rPr>
        <w:t>Ressources sollicitées du Fonds canadien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écifiez la nature exacte de l’assistance demandée du Fonds canadien: type de services, équipement, produits ou construction, etc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.    </w:t>
      </w:r>
      <w:r>
        <w:rPr>
          <w:rFonts w:cs="Calibri" w:ascii="Calibri" w:hAnsi="Calibri"/>
          <w:sz w:val="22"/>
          <w:szCs w:val="22"/>
          <w:u w:val="single"/>
        </w:rPr>
        <w:t>Ressources communautaires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pécifiez les ressources disponibles de la communauté elle-même, des autres donateurs et du gouvernement qui ont été engagées pour contribuer au financement / la mise en œuvre du projet proposé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.    </w:t>
      </w:r>
      <w:r>
        <w:rPr>
          <w:rFonts w:cs="Calibri" w:ascii="Calibri" w:hAnsi="Calibri"/>
          <w:sz w:val="22"/>
          <w:szCs w:val="22"/>
          <w:u w:val="single"/>
        </w:rPr>
        <w:t>Expérience passé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euillez décrire tout projet (pertinent) déjà mis en œuvre par la communauté, y compris les sources de financement, les moyens de mise en oeuvre, et les résultat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Fournissez des informations sur les projets précédents soutenus par le gouvernement du Canada – quand le projet a été financé, à hauteur de quel montant, par quel programme ou ministère, si le projet a été complété avec succès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paré par: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: _______________________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: ___________________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>Poste: _____________________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Plus d’une signature peut être apposée, si vous le souhaitez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056380" cy="6115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5638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lang w:val="en-US" w:eastAsia="en-US"/>
      </w:rPr>
    </w:pPr>
    <w:r>
      <w:rPr>
        <w:rFonts w:cs="Calibri"/>
        <w:b/>
        <w:sz w:val="28"/>
        <w:lang w:val="en-US" w:eastAsia="en-US"/>
      </w:rPr>
      <w:drawing>
        <wp:inline distT="0" distB="0" distL="0" distR="0">
          <wp:extent cx="5265420" cy="3600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6" r="-1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0:00Z</dcterms:created>
  <dc:creator>Couzens (Randall), Kristine -GLB</dc:creator>
  <dc:description/>
  <cp:keywords/>
  <dc:language>en-US</dc:language>
  <cp:lastModifiedBy>Charnley, Katrina -HANOI -PA</cp:lastModifiedBy>
  <cp:lastPrinted>2012-09-04T10:11:00Z</cp:lastPrinted>
  <dcterms:modified xsi:type="dcterms:W3CDTF">2013-06-25T02:10:00Z</dcterms:modified>
  <cp:revision>2</cp:revision>
  <dc:subject/>
  <dc:title/>
</cp:coreProperties>
</file>