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hiếu đánh giá nhu cầ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ập huấn chia sẻ về Phương pháp tiếp cận dựa trên niềm tự hào (PB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Để chúng tôi có thể thiết kế tập huấn chia sẻ đáp ứng đúng nhu cầu của các anh/chị, xin anh/chị vui lòng điền vào phiếu đánh giá và gửi lại cho chúng tôi theo địa chỉ </w:t>
      </w:r>
      <w:hyperlink r:id="rId2">
        <w:r>
          <w:rPr>
            <w:rStyle w:val="InternetLink"/>
            <w:rFonts w:cs="Arial" w:ascii="Arial" w:hAnsi="Arial"/>
            <w:i/>
          </w:rPr>
          <w:t>dangky@isee.org.vn</w:t>
        </w:r>
      </w:hyperlink>
      <w:r>
        <w:rPr>
          <w:rFonts w:cs="Arial" w:ascii="Arial" w:hAnsi="Arial"/>
          <w:i/>
        </w:rPr>
        <w:t xml:space="preserve"> trước ngày 24/5/2014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2"/>
      </w:tblGrid>
      <w:tr>
        <w:trPr>
          <w:trHeight w:val="358" w:hRule="atLeast"/>
        </w:trPr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Họ và tên: </w:t>
            </w:r>
          </w:p>
        </w:tc>
        <w:tc>
          <w:tcPr>
            <w:tcW w:w="4512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Giới: </w:t>
            </w:r>
          </w:p>
        </w:tc>
      </w:tr>
      <w:tr>
        <w:trPr>
          <w:trHeight w:val="358" w:hRule="atLeast"/>
        </w:trPr>
        <w:tc>
          <w:tcPr>
            <w:tcW w:w="4514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Vị trí: </w:t>
            </w:r>
          </w:p>
        </w:tc>
        <w:tc>
          <w:tcPr>
            <w:tcW w:w="4512" w:type="dxa"/>
            <w:tcBorders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9026" w:type="dxa"/>
            <w:gridSpan w:val="2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Tổ chức/Cơ quan công tác: </w:t>
            </w:r>
          </w:p>
        </w:tc>
      </w:tr>
      <w:tr>
        <w:trPr>
          <w:trHeight w:val="734" w:hRule="atLeast"/>
        </w:trPr>
        <w:tc>
          <w:tcPr>
            <w:tcW w:w="4514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Thông tin liên hệ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 động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512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ông việc hiện tại của anh/chị có liên quan đến các cộng đồng dân tộc thiểu số như thế nà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Anh chị hiểu thế nào là “Tiếp cận dựa trên niềm tự hào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nh/chị mong đợi gì khi tham gia khóa tập huấn nà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nh/chị mong muốn và có thể tham gia khoá tập huấn trong mấy ngày? (Chọn 1 trong 2 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eastAsia="MS Gothic;ＭＳ ゴシック" w:cs="Minion Pro SmBd;LuzSans-Book" w:ascii="Minion Pro SmBd;LuzSans-Book" w:hAnsi="Minion Pro SmBd;LuzSans-Book"/>
          <w:color w:val="000000"/>
        </w:rPr>
        <w:t>☐</w:t>
      </w:r>
      <w:r>
        <w:rPr>
          <w:rFonts w:eastAsia="Minion Pro SmBd;LuzSans-Book" w:cs="Minion Pro SmBd;LuzSans-Book" w:ascii="Minion Pro SmBd;LuzSans-Book" w:hAnsi="Minion Pro SmBd;LuzSans-Book"/>
          <w:color w:val="0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ngày</w:t>
        <w:tab/>
        <w:tab/>
        <w:tab/>
      </w:r>
      <w:r>
        <w:rPr>
          <w:rFonts w:eastAsia="MS Gothic;ＭＳ ゴシック" w:cs="Minion Pro SmBd;LuzSans-Book" w:ascii="Minion Pro SmBd;LuzSans-Book" w:hAnsi="Minion Pro SmBd;LuzSans-Book"/>
          <w:color w:val="000000"/>
        </w:rPr>
        <w:t xml:space="preserve">☐ </w:t>
      </w:r>
      <w:r>
        <w:rPr>
          <w:rFonts w:cs="Arial" w:ascii="Arial" w:hAnsi="Arial"/>
        </w:rPr>
        <w:t xml:space="preserve">   3 ngà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ân trọng cảm ơn anh/chị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">
    <w:altName w:val="LuzSans-Boo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ky@isee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6:00Z</dcterms:created>
  <dc:creator>emwg</dc:creator>
  <dc:description/>
  <dc:language>en-US</dc:language>
  <cp:lastModifiedBy>HNC</cp:lastModifiedBy>
  <dcterms:modified xsi:type="dcterms:W3CDTF">2014-05-06T07:46:00Z</dcterms:modified>
  <cp:revision>2</cp:revision>
  <dc:subject/>
  <dc:title>The Ethnic Minorities Working Group (EMWG)</dc:title>
</cp:coreProperties>
</file>