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</w:rPr>
      </w:pPr>
      <w:r>
        <w:rPr/>
        <w:t>TENTATIVE AGENDA OF TECHNICAL WORKSHOP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the policy proposal on protection and care for children under 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ethnic minorities ar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Hanoi, 22nd April, 2016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026"/>
        <w:gridCol w:w="311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ratio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ponsible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8:30-08:4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Participant introdu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CEM</w:t>
            </w:r>
          </w:p>
        </w:tc>
      </w:tr>
      <w:tr>
        <w:trPr>
          <w:trHeight w:val="116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Opening spe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HE. Sơn Phước Hoan – Deputy Minister, Vice Chairman of CE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8:45-09: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UNICEF spe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s. Yoshimi Nishino - Chief of SPG, Unicef Việt Nam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9:00 – 09: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Development of EM human resource focusing in children under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Mr. Bùi Văn Lịch – Deputy Director of DEMP, CE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9:10-09: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Monitoring the EM children policies - Orientation of the EM children policies for the period 2016 –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Mr. Triệu Bình – EMD, Nationality Council of National Assembly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9:20-09: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Brief presentation of economic, cultural and social factors that impact to protection and care practices the EM children under 5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PhD. Dr. Nguyễn Xuân Mai – consultants representativ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9:40 – 09: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sz w:val="26"/>
              </w:rPr>
            </w:pPr>
            <w:r>
              <w:rPr>
                <w:sz w:val="26"/>
                <w:lang w:val="sv-SE"/>
              </w:rPr>
              <w:t>Implementation the Law of children protection and care especially the policies for the EM children unde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694" w:leader="none"/>
              </w:tabs>
              <w:spacing w:before="120" w:after="120"/>
              <w:ind w:right="-45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8"/>
                <w:lang w:val="sv-SE"/>
              </w:rPr>
              <w:t>MA. Nguyễn Thị Nga - Deputy Director of DPCC, MOLIS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09:50 – 10: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  <w:lang w:val="sv-SE"/>
              </w:rPr>
              <w:t>Reviewing the social welfare policies related to EM children, proposals to integrate the protection and care for EM children into the social welfare syst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835" w:leader="none"/>
              </w:tabs>
              <w:spacing w:before="0" w:after="0"/>
              <w:ind w:left="34" w:right="-45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8"/>
                <w:lang w:val="sv-SE"/>
              </w:rPr>
              <w:t>MA. Nguyễn Thị Yến - Head of Office, DSW, MOLIS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0:00 – 10: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Tea bre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0:15 – 10: 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Reviewing the early children teaching policies for EM – proposals on policy for the period 2016 –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Dept. of early children education - MOE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0:25 – 10: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lang w:val="sv-SE"/>
              </w:rPr>
              <w:t xml:space="preserve">Reviewing the nutrition, health care for EM children under 5 </w:t>
            </w:r>
            <w:r>
              <w:rPr>
                <w:sz w:val="26"/>
              </w:rPr>
              <w:t>– proposals on policy for the period 2016 –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835" w:leader="none"/>
              </w:tabs>
              <w:spacing w:before="240" w:after="0"/>
              <w:ind w:right="-45" w:hanging="0"/>
              <w:jc w:val="center"/>
              <w:rPr>
                <w:color w:val="000000"/>
                <w:sz w:val="26"/>
                <w:szCs w:val="28"/>
                <w:lang w:val="sv-SE"/>
              </w:rPr>
            </w:pPr>
            <w:r>
              <w:rPr>
                <w:color w:val="000000"/>
                <w:sz w:val="26"/>
                <w:szCs w:val="28"/>
                <w:lang w:val="sv-SE"/>
              </w:rPr>
              <w:t>Mr. Nguyễn Đức Vinh -   Director of Department of mother and children health, MOH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6"/>
                <w:szCs w:val="28"/>
                <w:lang w:val="sv-SE"/>
              </w:rPr>
            </w:pPr>
            <w:r>
              <w:rPr>
                <w:color w:val="000000"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0:35-10: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viding the main targets to discus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HE. Sơn Phước Hoan – Deputy Minister, Vice Chairman of CE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0:40 – 11: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Discussion on draft report and suggesting the policy proposal to protect and care the EM children under 5 for the period 2016 –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Coordinated by Dr. Nguyen Cao Thinh - consultan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1:40 – 11: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</w:rPr>
            </w:pPr>
            <w:r>
              <w:rPr>
                <w:sz w:val="26"/>
              </w:rPr>
              <w:t>Conclu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HE. Sơn Phước Hoan – Deputy Minister, Vice Chairman of C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eastAsia="Times New Roman" w:cs="Times New Roman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0:00Z</dcterms:created>
  <dc:creator>Nguyen</dc:creator>
  <dc:description/>
  <dc:language>en-US</dc:language>
  <cp:lastModifiedBy>Nguyen</cp:lastModifiedBy>
  <dcterms:modified xsi:type="dcterms:W3CDTF">2016-04-19T02:31:00Z</dcterms:modified>
  <cp:revision>1</cp:revision>
  <dc:subject/>
  <dc:title/>
</cp:coreProperties>
</file>