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066790" cy="915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ind w:right="0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9515" cy="459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7" r="-2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Malteser International is implementing a Natural Resource Protection Program in Tay Giang district, Central Vietnam co-financed by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rman Federal Ministry for Economic Cooperation and Development. The program aims a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moting preservation and sustainable use of forests in Tay Giang district”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the implementation of this program Malteser International is looking for an experienc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Batang;MS Mincho" w:cs="Arial"/>
                                <w:b/>
                                <w:b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MS Mincho" w:cs="Arial" w:ascii="Arial" w:hAnsi="Arial"/>
                                <w:b/>
                                <w:sz w:val="22"/>
                                <w:szCs w:val="22"/>
                                <w:lang w:val="en-GB" w:eastAsia="ko-KR"/>
                              </w:rPr>
                              <w:t xml:space="preserve">Project Offic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eastAsia="Batang;MS Mincho" w:cs="Arial"/>
                                <w:b/>
                                <w:b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MS Mincho" w:cs="Arial" w:ascii="Arial" w:hAnsi="Arial"/>
                                <w:b/>
                                <w:sz w:val="18"/>
                                <w:szCs w:val="18"/>
                                <w:lang w:val="en-GB" w:eastAsia="ko-KR"/>
                              </w:rPr>
                              <w:t xml:space="preserve">Main Responsibilities:  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s a project officer,  you will be responsible for the organization, implementation and monitoring of project activities at district and commune level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ask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96"/>
                              <w:rPr/>
                            </w:pPr>
                            <w:bookmarkStart w:id="0" w:name="OLE_LINK9"/>
                            <w:bookmarkStart w:id="1" w:name="OLE_LINK8"/>
                            <w:bookmarkStart w:id="2" w:name="OLE_LINK7"/>
                            <w:bookmarkStart w:id="3" w:name="OLE_LINK6"/>
                            <w:bookmarkStart w:id="4" w:name="OLE_LINK5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rganization and implementation of project activities in district leve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5" w:name="OLE_LINK9"/>
                            <w:bookmarkStart w:id="6" w:name="OLE_LINK8"/>
                            <w:bookmarkStart w:id="7" w:name="OLE_LINK7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uarterly workshop for Project Management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wareness Campaig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Land – Forest Allo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roject proposal writing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mall scale projects</w:t>
                            </w:r>
                            <w:bookmarkStart w:id="8" w:name="OLE_LINK11"/>
                            <w:bookmarkStart w:id="9" w:name="OLE_LINK1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imple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96"/>
                              <w:rPr>
                                <w:rFonts w:ascii="Arial" w:hAnsi="Arial" w:eastAsia="Batang;MS Mincho" w:cs="Arial"/>
                                <w:b/>
                                <w:b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upport and monitoring of field staff and Project Implement Board to implement the project activities in  two out of five project commu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uarterly workshop for Project Implementing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wareness Campaig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Land – Forest Allo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eastAsia="Batang;MS Mincho" w:cs="Arial"/>
                                <w:b/>
                                <w:b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roject proposal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Development of Civil Social Organiz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96"/>
                              <w:ind w:left="108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mall scale projec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imple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96"/>
                              <w:rPr>
                                <w:rFonts w:ascii="Arial" w:hAnsi="Arial" w:eastAsia="Batang;MS Mincho" w:cs="Arial"/>
                                <w:b/>
                                <w:b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bookmarkStart w:id="10" w:name="OLE_LINK6"/>
                            <w:bookmarkStart w:id="11" w:name="OLE_LINK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orkshop facilitation and training on commune level</w:t>
                            </w:r>
                            <w:bookmarkEnd w:id="10"/>
                            <w:bookmarkEnd w:id="11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96"/>
                              <w:rPr>
                                <w:rFonts w:ascii="Arial" w:hAnsi="Arial" w:eastAsia="Batang;MS Mincho" w:cs="Arial"/>
                                <w:b/>
                                <w:b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ranslation of Vietnamese documents into English and vice versa when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96"/>
                              <w:rPr>
                                <w:rFonts w:ascii="Arial" w:hAnsi="Arial" w:eastAsia="Batang;MS Mincho" w:cs="Arial"/>
                                <w:b/>
                                <w:b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ocumentation of the implemented activities, writing of activity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eastAsia="Batang;MS Mincho" w:cs="Arial"/>
                                <w:b/>
                                <w:b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s a project officer, you will co-operate closely with the other national and field officers to implement the project. You will be supervised by the project manag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0"/>
                              <w:rPr>
                                <w:rFonts w:ascii="Arial" w:hAnsi="Arial" w:eastAsia="Batang;MS Mincho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MS Mincho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ko-KR"/>
                              </w:rPr>
                              <w:t>Qualific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>
                                <w:rFonts w:ascii="Arial" w:hAnsi="Arial" w:eastAsia="Batang;MS Mincho" w:cs="Arial"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MS Mincho" w:cs="Arial" w:ascii="Arial" w:hAnsi="Arial"/>
                                <w:sz w:val="18"/>
                                <w:szCs w:val="18"/>
                                <w:lang w:val="en-GB" w:eastAsia="ko-KR"/>
                              </w:rPr>
                              <w:t xml:space="preserve">Vietnamese citizen; University degree in Forest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Batang;MS Mincho" w:cs="Arial" w:ascii="Arial" w:hAnsi="Arial"/>
                                <w:sz w:val="18"/>
                                <w:szCs w:val="18"/>
                                <w:lang w:val="en-GB" w:eastAsia="ko-KR"/>
                              </w:rPr>
                              <w:t>At least 5 years work experience in forest resource management knowled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>
                                <w:rFonts w:ascii="Arial" w:hAnsi="Arial" w:eastAsia="Batang;MS Mincho" w:cs="Arial"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MS Mincho" w:cs="Arial" w:ascii="Arial" w:hAnsi="Arial"/>
                                <w:sz w:val="18"/>
                                <w:szCs w:val="18"/>
                                <w:lang w:val="en-GB" w:eastAsia="ko-KR"/>
                              </w:rPr>
                              <w:t>Experience with trainings and adult education in community development projects is an advan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>
                                <w:rFonts w:ascii="Arial" w:hAnsi="Arial" w:eastAsia="Batang;MS Mincho" w:cs="Arial"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MS Mincho" w:cs="Arial" w:ascii="Arial" w:hAnsi="Arial"/>
                                <w:sz w:val="18"/>
                                <w:szCs w:val="18"/>
                                <w:lang w:val="en-GB" w:eastAsia="ko-KR"/>
                              </w:rPr>
                              <w:t>Strong presentation, moderation and communication skills and good computer lite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>
                                <w:rFonts w:ascii="Arial" w:hAnsi="Arial" w:eastAsia="Batang;MS Mincho" w:cs="Arial"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MS Mincho" w:cs="Arial" w:ascii="Arial" w:hAnsi="Arial"/>
                                <w:sz w:val="18"/>
                                <w:szCs w:val="18"/>
                                <w:lang w:val="en-GB" w:eastAsia="ko-KR"/>
                              </w:rPr>
                              <w:t>Willingness to travel to and work in remote are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>
                                <w:rFonts w:ascii="Arial" w:hAnsi="Arial" w:eastAsia="Batang;MS Mincho" w:cs="Arial"/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MS Mincho" w:cs="Arial" w:ascii="Arial" w:hAnsi="Arial"/>
                                <w:sz w:val="18"/>
                                <w:szCs w:val="18"/>
                                <w:lang w:val="en-GB" w:eastAsia="ko-KR"/>
                              </w:rPr>
                              <w:t>Fluency in spoken and written English, including translation and interpreting skills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uty Statio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ang, with frequent work in remote areas (Tay Giang district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tion of contr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2 years (extendable)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a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negotiable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cuments requir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riculum Vitae in English, with names and addresses of three referenc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plication Letter in English and Copies of diplomas, certificates and relevant documents to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lteser International, 48 Nguyen Chi Thanh, Danang.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tamnhan.tran@malteser-international.org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 84 (0)511 3820 872, Fax: + 84 (0)511 3819 9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adline for application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eptember 3, 20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ly selected candidates will be replied and invited to interview in Malteser off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0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overflowPunct w:val="false"/>
                        <w:autoSpaceDE w:val="false"/>
                        <w:spacing w:before="120" w:after="0"/>
                        <w:ind w:right="0" w:hanging="0"/>
                        <w:jc w:val="right"/>
                        <w:textAlignment w:val="baseline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99515" cy="459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67" r="-2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overflowPunct w:val="false"/>
                        <w:autoSpaceDE w:val="false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Malteser International is implementing a Natural Resource Protection Program in Tay Giang district, Central Vietnam co-financed by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rman Federal Ministry for Economic Cooperation and Development. The program aims a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omoting preservation and sustainable use of forests in Tay Giang district”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the implementation of this program Malteser International is looking for an experienced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eastAsia="Batang;MS Mincho" w:cs="Arial"/>
                          <w:b/>
                          <w:b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MS Mincho" w:cs="Arial" w:ascii="Arial" w:hAnsi="Arial"/>
                          <w:b/>
                          <w:sz w:val="22"/>
                          <w:szCs w:val="22"/>
                          <w:lang w:val="en-GB" w:eastAsia="ko-KR"/>
                        </w:rPr>
                        <w:t xml:space="preserve">Project Offic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120" w:after="0"/>
                        <w:jc w:val="both"/>
                        <w:rPr>
                          <w:rFonts w:ascii="Arial" w:hAnsi="Arial" w:eastAsia="Batang;MS Mincho" w:cs="Arial"/>
                          <w:b/>
                          <w:b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eastAsia="Batang;MS Mincho" w:cs="Arial" w:ascii="Arial" w:hAnsi="Arial"/>
                          <w:b/>
                          <w:sz w:val="18"/>
                          <w:szCs w:val="18"/>
                          <w:lang w:val="en-GB" w:eastAsia="ko-KR"/>
                        </w:rPr>
                        <w:t xml:space="preserve">Main Responsibilities:  </w:t>
                      </w:r>
                    </w:p>
                    <w:p>
                      <w:pPr>
                        <w:pStyle w:val="BodyText2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s a project officer,  you will be responsible for the organization, implementation and monitoring of project activities at district and commune level.</w:t>
                      </w:r>
                    </w:p>
                    <w:p>
                      <w:pPr>
                        <w:pStyle w:val="BodyText2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ask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96"/>
                        <w:rPr/>
                      </w:pPr>
                      <w:bookmarkStart w:id="12" w:name="OLE_LINK9"/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End w:id="12"/>
                      <w:bookmarkEnd w:id="13"/>
                      <w:bookmarkEnd w:id="14"/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rganization and implementation of project activities in district leve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bookmarkStart w:id="17" w:name="OLE_LINK9"/>
                      <w:bookmarkStart w:id="18" w:name="OLE_LINK8"/>
                      <w:bookmarkStart w:id="19" w:name="OLE_LINK7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Quarterly workshop for Project Management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Awareness Campaig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Land – Forest Allo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Project proposal writing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mall scale projects</w:t>
                      </w:r>
                      <w:bookmarkStart w:id="20" w:name="OLE_LINK11"/>
                      <w:bookmarkStart w:id="21" w:name="OLE_LINK10"/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imple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96"/>
                        <w:rPr>
                          <w:rFonts w:ascii="Arial" w:hAnsi="Arial" w:eastAsia="Batang;MS Mincho" w:cs="Arial"/>
                          <w:b/>
                          <w:b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upport and monitoring of field staff and Project Implement Board to implement the project activities in  two out of five project commu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Quarterly workshop for Project Implementing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Awareness Campaig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Land – Forest Allo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eastAsia="Batang;MS Mincho" w:cs="Arial"/>
                          <w:b/>
                          <w:b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Project proposal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Development of Civil Social Organiz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96"/>
                        <w:ind w:left="1080" w:hanging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Small scale project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imple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96"/>
                        <w:rPr>
                          <w:rFonts w:ascii="Arial" w:hAnsi="Arial" w:eastAsia="Batang;MS Mincho" w:cs="Arial"/>
                          <w:b/>
                          <w:b/>
                          <w:sz w:val="18"/>
                          <w:szCs w:val="18"/>
                          <w:lang w:val="en-GB" w:eastAsia="ko-KR"/>
                        </w:rPr>
                      </w:pPr>
                      <w:bookmarkStart w:id="22" w:name="OLE_LINK6"/>
                      <w:bookmarkStart w:id="23" w:name="OLE_LINK5"/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Workshop facilitation and training on commune level</w:t>
                      </w:r>
                      <w:bookmarkEnd w:id="22"/>
                      <w:bookmarkEnd w:id="23"/>
                      <w:bookmarkEnd w:id="20"/>
                      <w:bookmarkEnd w:id="21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96"/>
                        <w:rPr>
                          <w:rFonts w:ascii="Arial" w:hAnsi="Arial" w:eastAsia="Batang;MS Mincho" w:cs="Arial"/>
                          <w:b/>
                          <w:b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ranslation of Vietnamese documents into English and vice versa when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96"/>
                        <w:rPr>
                          <w:rFonts w:ascii="Arial" w:hAnsi="Arial" w:eastAsia="Batang;MS Mincho" w:cs="Arial"/>
                          <w:b/>
                          <w:b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Documentation of the implemented activities, writing of activity repo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120" w:after="0"/>
                        <w:jc w:val="both"/>
                        <w:rPr>
                          <w:rFonts w:ascii="Arial" w:hAnsi="Arial" w:eastAsia="Batang;MS Mincho" w:cs="Arial"/>
                          <w:b/>
                          <w:b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s a project officer, you will co-operate closely with the other national and field officers to implement the project. You will be supervised by the project manag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outlineLvl w:val="0"/>
                        <w:rPr>
                          <w:rFonts w:ascii="Arial" w:hAnsi="Arial" w:eastAsia="Batang;MS Mincho" w:cs="Arial"/>
                          <w:b/>
                          <w:b/>
                          <w:bCs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eastAsia="Batang;MS Mincho" w:cs="Arial" w:ascii="Arial" w:hAnsi="Arial"/>
                          <w:b/>
                          <w:bCs/>
                          <w:sz w:val="18"/>
                          <w:szCs w:val="18"/>
                          <w:lang w:val="en-GB" w:eastAsia="ko-KR"/>
                        </w:rPr>
                        <w:t>Qualific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0" w:leader="none"/>
                        </w:tabs>
                        <w:overflowPunct w:val="false"/>
                        <w:autoSpaceDE w:val="false"/>
                        <w:spacing w:before="120" w:after="0"/>
                        <w:jc w:val="both"/>
                        <w:textAlignment w:val="baseline"/>
                        <w:rPr>
                          <w:rFonts w:ascii="Arial" w:hAnsi="Arial" w:eastAsia="Batang;MS Mincho" w:cs="Arial"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eastAsia="Batang;MS Mincho" w:cs="Arial" w:ascii="Arial" w:hAnsi="Arial"/>
                          <w:sz w:val="18"/>
                          <w:szCs w:val="18"/>
                          <w:lang w:val="en-GB" w:eastAsia="ko-KR"/>
                        </w:rPr>
                        <w:t xml:space="preserve">Vietnamese citizen; University degree in Forest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0" w:leader="none"/>
                        </w:tabs>
                        <w:overflowPunct w:val="false"/>
                        <w:autoSpaceDE w:val="false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Batang;MS Mincho" w:cs="Arial" w:ascii="Arial" w:hAnsi="Arial"/>
                          <w:sz w:val="18"/>
                          <w:szCs w:val="18"/>
                          <w:lang w:val="en-GB" w:eastAsia="ko-KR"/>
                        </w:rPr>
                        <w:t>At least 5 years work experience in forest resource management knowled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0" w:leader="none"/>
                        </w:tabs>
                        <w:overflowPunct w:val="false"/>
                        <w:autoSpaceDE w:val="false"/>
                        <w:spacing w:before="120" w:after="0"/>
                        <w:jc w:val="both"/>
                        <w:textAlignment w:val="baseline"/>
                        <w:rPr>
                          <w:rFonts w:ascii="Arial" w:hAnsi="Arial" w:eastAsia="Batang;MS Mincho" w:cs="Arial"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eastAsia="Batang;MS Mincho" w:cs="Arial" w:ascii="Arial" w:hAnsi="Arial"/>
                          <w:sz w:val="18"/>
                          <w:szCs w:val="18"/>
                          <w:lang w:val="en-GB" w:eastAsia="ko-KR"/>
                        </w:rPr>
                        <w:t>Experience with trainings and adult education in community development projects is an advan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0" w:leader="none"/>
                        </w:tabs>
                        <w:overflowPunct w:val="false"/>
                        <w:autoSpaceDE w:val="false"/>
                        <w:spacing w:before="120" w:after="0"/>
                        <w:jc w:val="both"/>
                        <w:textAlignment w:val="baseline"/>
                        <w:rPr>
                          <w:rFonts w:ascii="Arial" w:hAnsi="Arial" w:eastAsia="Batang;MS Mincho" w:cs="Arial"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eastAsia="Batang;MS Mincho" w:cs="Arial" w:ascii="Arial" w:hAnsi="Arial"/>
                          <w:sz w:val="18"/>
                          <w:szCs w:val="18"/>
                          <w:lang w:val="en-GB" w:eastAsia="ko-KR"/>
                        </w:rPr>
                        <w:t>Strong presentation, moderation and communication skills and good computer lite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0" w:leader="none"/>
                        </w:tabs>
                        <w:overflowPunct w:val="false"/>
                        <w:autoSpaceDE w:val="false"/>
                        <w:spacing w:before="120" w:after="0"/>
                        <w:jc w:val="both"/>
                        <w:textAlignment w:val="baseline"/>
                        <w:rPr>
                          <w:rFonts w:ascii="Arial" w:hAnsi="Arial" w:eastAsia="Batang;MS Mincho" w:cs="Arial"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eastAsia="Batang;MS Mincho" w:cs="Arial" w:ascii="Arial" w:hAnsi="Arial"/>
                          <w:sz w:val="18"/>
                          <w:szCs w:val="18"/>
                          <w:lang w:val="en-GB" w:eastAsia="ko-KR"/>
                        </w:rPr>
                        <w:t>Willingness to travel to and work in remote are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0" w:leader="none"/>
                        </w:tabs>
                        <w:overflowPunct w:val="false"/>
                        <w:autoSpaceDE w:val="false"/>
                        <w:spacing w:before="120" w:after="0"/>
                        <w:jc w:val="both"/>
                        <w:textAlignment w:val="baseline"/>
                        <w:rPr>
                          <w:rFonts w:ascii="Arial" w:hAnsi="Arial" w:eastAsia="Batang;MS Mincho" w:cs="Arial"/>
                          <w:sz w:val="18"/>
                          <w:szCs w:val="18"/>
                          <w:lang w:val="en-GB" w:eastAsia="ko-KR"/>
                        </w:rPr>
                      </w:pPr>
                      <w:r>
                        <w:rPr>
                          <w:rFonts w:eastAsia="Batang;MS Mincho" w:cs="Arial" w:ascii="Arial" w:hAnsi="Arial"/>
                          <w:sz w:val="18"/>
                          <w:szCs w:val="18"/>
                          <w:lang w:val="en-GB" w:eastAsia="ko-KR"/>
                        </w:rPr>
                        <w:t>Fluency in spoken and written English, including translation and interpreting skills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uty Station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ang, with frequent work in remote areas (Tay Giang district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uration of contrac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2 years (extendable)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ar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negotiable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cuments requir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spacing w:before="6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rriculum Vitae in English, with names and addresses of three referenc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pplication Letter in English and Copies of diplomas, certificates and relevant documents to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before="120" w:after="0"/>
                        <w:ind w:left="36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lteser International, 48 Nguyen Chi Thanh, Danang. 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tamnhan.tran@malteser-international.org 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 84 (0)511 3820 872, Fax: + 84 (0)511 3819 918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adline for application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eptember 3, 2012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nly selected candidates will be replied and invited to interview in Malteser off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Bookman Old Style" w:hAnsi="Bookman Old Style" w:cs="Bookman Old Style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Bookman Old Style" w:hAnsi="Bookman Old Style" w:cs="Bookman Old Style"/>
      <w:sz w:val="22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nhan.tran@malteser-international.org 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amnhan.tran@malteser-international.org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3:00Z</dcterms:created>
  <dc:creator>User</dc:creator>
  <dc:description/>
  <cp:keywords/>
  <dc:language>en-US</dc:language>
  <cp:lastModifiedBy>Nga</cp:lastModifiedBy>
  <cp:lastPrinted>2012-01-10T11:58:00Z</cp:lastPrinted>
  <dcterms:modified xsi:type="dcterms:W3CDTF">2012-08-25T12:16:00Z</dcterms:modified>
  <cp:revision>3</cp:revision>
  <dc:subject/>
  <dc:title/>
</cp:coreProperties>
</file>