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REACH</w:t>
      </w:r>
      <w:r>
        <w:rPr>
          <w:rFonts w:cs="Times New Roman" w:ascii="Times New Roman" w:hAnsi="Times New Roman"/>
          <w:sz w:val="24"/>
          <w:szCs w:val="24"/>
        </w:rPr>
        <w:t xml:space="preserve"> là một tổ chức phi chính phủ và phi lợi nhuận chuyên đào tạo nghề, hướng nghiệp và giới thiệu việc làm cho những thanh niên Việt Nam có hoàn cảnh khó khăn nhất. </w:t>
      </w:r>
    </w:p>
    <w:p>
      <w:pPr>
        <w:pStyle w:val="Normal"/>
        <w:spacing w:lineRule="auto" w:line="240" w:before="0" w:after="0"/>
        <w:rPr/>
      </w:pPr>
      <w:r>
        <w:rPr>
          <w:rFonts w:eastAsia="Times New Roman" w:cs="Times New Roman" w:ascii="Times New Roman" w:hAnsi="Times New Roman"/>
          <w:sz w:val="24"/>
          <w:szCs w:val="24"/>
        </w:rPr>
        <w:t xml:space="preserve">REACH đang tuyển sinh các khóa đào tạo nghề miễn phí </w:t>
        <w:br/>
        <w:br/>
        <w:t>Các chương trình đào tạo nghề của REACH được thiết kế để hỗ trợ thanh niên có hoàn cảnh khó khăn có việc làm. Học viên theo học tại REACH sẽ được miễn học phí 100% và hưởng trợ cấp hàng tháng nếu đạt thành tích tốt trong học tập.</w:t>
        <w:br/>
      </w:r>
      <w:r>
        <w:rPr/>
        <w:t xml:space="preserve">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rPr/>
            </w:pPr>
            <w:r>
              <w:rPr>
                <w:rFonts w:eastAsia="Times New Roman" w:cs="Times New Roman" w:ascii="Times New Roman" w:hAnsi="Times New Roman"/>
                <w:sz w:val="24"/>
                <w:szCs w:val="24"/>
              </w:rPr>
              <w:t xml:space="preserve">Từ 2004-2011 REACH đã đào tạo hơn </w:t>
            </w:r>
            <w:r>
              <w:rPr>
                <w:rFonts w:eastAsia="Times New Roman" w:cs="Times New Roman" w:ascii="Times New Roman" w:hAnsi="Times New Roman"/>
                <w:b/>
                <w:sz w:val="24"/>
                <w:szCs w:val="24"/>
              </w:rPr>
              <w:t>6,600 học viên, với hơn 80%</w:t>
            </w:r>
            <w:r>
              <w:rPr/>
              <w:t xml:space="preserve"> học viên có nghề nghiệp trong vòng 6 tháng sau khi tốt nghiệp.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snapToGrid w:val="false"/>
                    <w:spacing w:before="0" w:after="200"/>
                    <w:rPr/>
                  </w:pPr>
                  <w:r>
                    <w:rPr/>
                  </w:r>
                </w:p>
              </w:tc>
            </w:tr>
            <w:tr>
              <w:trPr/>
              <w:tc>
                <w:tcPr>
                  <w:tcW w:w="9360" w:type="dxa"/>
                  <w:tcBorders/>
                </w:tcPr>
                <w:p>
                  <w:pPr>
                    <w:pStyle w:val="Normal"/>
                    <w:snapToGrid w:val="false"/>
                    <w:spacing w:before="0" w:after="200"/>
                    <w:rPr/>
                  </w:pPr>
                  <w:r>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6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Thanh niên trong độ tuổi từ </w:t>
      </w:r>
      <w:r>
        <w:rPr>
          <w:rFonts w:eastAsia="Times New Roman" w:cs="Times New Roman" w:ascii="Times New Roman" w:hAnsi="Times New Roman"/>
          <w:b/>
          <w:sz w:val="24"/>
          <w:szCs w:val="24"/>
        </w:rPr>
        <w:t xml:space="preserve">17 đến 30 </w:t>
      </w:r>
      <w:r>
        <w:rPr>
          <w:rFonts w:eastAsia="Times New Roman" w:cs="Times New Roman" w:ascii="Times New Roman" w:hAnsi="Times New Roman"/>
          <w:sz w:val="24"/>
          <w:szCs w:val="24"/>
        </w:rPr>
        <w:t>đáp ứng được một trong các tiêu chí sau:</w:t>
        <w:br/>
        <w:br/>
        <w:t>- Hoàn cảnh gia đình khó khăn: hộ nghèo, hộ cận nghèo, gia đình ly tán, gia đình chính sách...</w:t>
        <w:br/>
        <w:t>- Trình độ học vấn: chưa qua đào tạo chuyên nghiệp</w:t>
        <w:br/>
        <w:t>- Thanh niên khuyết tật, mồ côi, người dân tộc thiểu số, bộ đội xuất ngũ</w:t>
        <w:br/>
        <w:t>- Nạn nhân bị buôn bán qua biên giới, bạo hành gia đình,...</w:t>
        <w:br/>
        <w:br/>
        <w:t xml:space="preserve">Nếu bạn nghĩ mình đáp ứng được các tiêu chuẩn này và muốn tạo dựng một tương lai tươi sáng cho bản thân thông qua việc được đào tạo và làm việc, hãy tìm hiểu các khóa học và nộp hồ sơ tại các trung tâm REACH dưới đây. </w:t>
        <w:br/>
        <w:br/>
        <w:t>Hồ sơ bao gồm:</w:t>
        <w:br/>
        <w:t>- 01 sơ yếu lý lịch có xác nhận của địa phương</w:t>
        <w:br/>
        <w:t>- 01 bản sao giấy khai sinh</w:t>
        <w:br/>
        <w:t>- 01 Đơn xin học nghề</w:t>
        <w:br/>
        <w:t>- 01 bản sao Chứng minh thư nhân dân</w:t>
        <w:br/>
        <w:t>- 01 Bản sao văn bằng tốt nghiệp trình độ học vấn cao nhất</w:t>
        <w:br/>
        <w:t>- 02 ảnh chân dung 3x4</w:t>
        <w:br/>
        <w:t>- Giấy tờ ưu tiên (nếu có)</w:t>
        <w:br/>
        <w:br/>
        <w:t>Hãy liên hệ với các trung tâm của chúng tôi để biết thêm thông tin chi tiết:</w:t>
        <w:br/>
        <w:br/>
      </w:r>
      <w:r>
        <w:rPr>
          <w:rFonts w:eastAsia="Times New Roman" w:cs="Times New Roman" w:ascii="Times New Roman" w:hAnsi="Times New Roman"/>
          <w:i/>
          <w:sz w:val="24"/>
          <w:szCs w:val="24"/>
        </w:rPr>
        <w:t>Địa điểm</w:t>
        <w:br/>
        <w:t>Khóa học</w:t>
        <w:br/>
        <w:t>Ngày khai giảng</w:t>
        <w:br/>
        <w:t>Liên hệ</w:t>
        <w:br/>
      </w:r>
      <w:r>
        <w:rPr>
          <w:rFonts w:eastAsia="Times New Roman" w:cs="Times New Roman" w:ascii="Times New Roman" w:hAnsi="Times New Roman"/>
          <w:sz w:val="24"/>
          <w:szCs w:val="24"/>
        </w:rPr>
        <w:br/>
      </w:r>
      <w:r>
        <w:rPr>
          <w:rFonts w:eastAsia="Times New Roman" w:cs="Times New Roman" w:ascii="Times New Roman" w:hAnsi="Times New Roman"/>
          <w:b/>
          <w:sz w:val="24"/>
          <w:szCs w:val="24"/>
        </w:rPr>
        <w:t>Hà Nội</w:t>
        <w:br/>
      </w:r>
      <w:r>
        <w:rPr>
          <w:rFonts w:eastAsia="Times New Roman" w:cs="Times New Roman" w:ascii="Times New Roman" w:hAnsi="Times New Roman"/>
          <w:sz w:val="24"/>
          <w:szCs w:val="24"/>
        </w:rPr>
        <w:t>Nghiệp vụ Bàn – Bar</w:t>
        <w:br/>
        <w:t>Bán hàng Marketing</w:t>
        <w:br/>
        <w:t>Thiết kế Web – Đồ họa</w:t>
        <w:br/>
        <w:t>Vẽ móng nghệ thuậ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ai giảng: 05/12/2012</w:t>
      </w:r>
    </w:p>
    <w:p>
      <w:pPr>
        <w:pStyle w:val="Normal"/>
        <w:spacing w:lineRule="auto" w:line="240" w:before="0" w:after="0"/>
        <w:rPr/>
      </w:pPr>
      <w:r>
        <w:rPr>
          <w:rFonts w:eastAsia="Times New Roman" w:cs="Times New Roman" w:ascii="Times New Roman" w:hAnsi="Times New Roman"/>
          <w:sz w:val="24"/>
          <w:szCs w:val="24"/>
        </w:rPr>
        <w:t>Làm tóc và trang điểm (Khai giảng dự kiến tháng 1/2013)</w:t>
        <w:br/>
        <w:br/>
        <w:t>Liên hệ: Anh Đào Ngọc Linh</w:t>
        <w:br/>
        <w:t>04 3762 3995</w:t>
        <w:br/>
        <w:t xml:space="preserve">0944 724 008 </w:t>
        <w:br/>
        <w:t>linh.dao@reach.org.vn</w:t>
        <w:br/>
        <w:br/>
        <w:t xml:space="preserve">Nộp hồ sơ tại: </w:t>
        <w:br/>
        <w:br/>
        <w:t xml:space="preserve">Trung tâm REACH- Số 45, làng bún Phú Đô, Mễ Trì, Từ Liêm, Hà Nội </w:t>
        <w:br/>
        <w:br/>
      </w:r>
      <w:r>
        <w:rPr>
          <w:rFonts w:eastAsia="Times New Roman" w:cs="Times New Roman" w:ascii="Times New Roman" w:hAnsi="Times New Roman"/>
          <w:b/>
          <w:sz w:val="24"/>
          <w:szCs w:val="24"/>
        </w:rPr>
        <w:t>Hải Dương</w:t>
        <w:br/>
      </w:r>
      <w:r>
        <w:rPr>
          <w:rFonts w:eastAsia="Times New Roman" w:cs="Times New Roman" w:ascii="Times New Roman" w:hAnsi="Times New Roman"/>
          <w:sz w:val="24"/>
          <w:szCs w:val="24"/>
        </w:rPr>
        <w:t>Nghiệp vụ Bàn – Bar</w:t>
        <w:br/>
        <w:t>Thiết kế Web – Đồ họa</w:t>
        <w:br/>
        <w:t>16/12/2012</w:t>
        <w:br/>
        <w:t>Anh Phạm Văn Biên</w:t>
        <w:br/>
        <w:t>0320 389 1010</w:t>
        <w:br/>
        <w:t>0982 648 296</w:t>
        <w:br/>
        <w:t xml:space="preserve">bien.pham@reach.org.vn </w:t>
        <w:br/>
        <w:br/>
        <w:t>Nộp hồ sơ tại:</w:t>
        <w:br/>
        <w:br/>
        <w:t xml:space="preserve">Trung tâm REACH Hải Dương- Trung tâm kỹ thuật tổng hợp dạy nghề hướng nghiệp Hải Dương - 95 Nguyễn Lương Bằng, tp Hải Dương </w:t>
        <w:br/>
        <w:br/>
      </w:r>
      <w:r>
        <w:rPr>
          <w:rFonts w:eastAsia="Times New Roman" w:cs="Times New Roman" w:ascii="Times New Roman" w:hAnsi="Times New Roman"/>
          <w:b/>
          <w:sz w:val="24"/>
          <w:szCs w:val="24"/>
        </w:rPr>
        <w:t>Đà Nẵng</w:t>
        <w:br/>
      </w:r>
      <w:r>
        <w:rPr>
          <w:rFonts w:eastAsia="Times New Roman" w:cs="Times New Roman" w:ascii="Times New Roman" w:hAnsi="Times New Roman"/>
          <w:sz w:val="24"/>
          <w:szCs w:val="24"/>
        </w:rPr>
        <w:t>Nghiệp vụ Bàn – Bar</w:t>
        <w:br/>
        <w:t>Nghiệp vụ Buồng – Phòng</w:t>
        <w:br/>
        <w:t>Bán hàng Marketing</w:t>
        <w:br/>
        <w:br/>
        <w:t>Thiết kế Đồ họa</w:t>
        <w:br/>
        <w:t>27/11/2012</w:t>
        <w:br/>
        <w:t>Chị Đinh Thị Ngọc Uyên</w:t>
        <w:br/>
        <w:t>0511 3 79 73 73</w:t>
        <w:br/>
        <w:t>0905 123 199</w:t>
        <w:br/>
        <w:t xml:space="preserve">uyen.dinh@reach.org.vn </w:t>
        <w:br/>
        <w:br/>
        <w:t>Nộp hồ sơ tại:</w:t>
        <w:br/>
        <w:br/>
        <w:t>Trung tâm REACH Đà Nẵng- Nhà văn hóa lao động Thành Phố Đà Nẵng- số 2, đường Cách Mạng Tháng Tám, quận Hải Châu, tp Đà Nẵng.</w:t>
        <w:br/>
        <w:br/>
        <w:br/>
      </w:r>
      <w:r>
        <w:rPr>
          <w:rFonts w:eastAsia="Times New Roman" w:cs="Times New Roman" w:ascii="Times New Roman" w:hAnsi="Times New Roman"/>
          <w:b/>
          <w:sz w:val="24"/>
          <w:szCs w:val="24"/>
        </w:rPr>
        <w:t>Huế</w:t>
        <w:br/>
      </w:r>
      <w:r>
        <w:rPr>
          <w:rFonts w:eastAsia="Times New Roman" w:cs="Times New Roman" w:ascii="Times New Roman" w:hAnsi="Times New Roman"/>
          <w:sz w:val="24"/>
          <w:szCs w:val="24"/>
        </w:rPr>
        <w:t>Nghiệp vụ Bàn – Bar</w:t>
        <w:br/>
        <w:t>Nghiệp vụ Buồng – Phòng</w:t>
        <w:br/>
        <w:t>Bán hàng Marketing</w:t>
        <w:br/>
        <w:t>27/11/2012</w:t>
        <w:br/>
        <w:t>Chị Huỳnh Thị Mai Phương</w:t>
        <w:br/>
        <w:t>054 3545 241</w:t>
        <w:br/>
        <w:t xml:space="preserve">0935 370 005 </w:t>
        <w:br/>
        <w:t>phuong.huynh@reach.org.vn</w:t>
        <w:br/>
        <w:br/>
        <w:t>Nộp hồ sơ tại:</w:t>
        <w:br/>
        <w:br/>
        <w:t xml:space="preserve">Trung tâm REACH Huế- Trường trung cấp nghề Huế- Khu định cư Bãi Dâu, phường Phú Hậu, tp Huế </w:t>
        <w:br/>
        <w:br/>
      </w:r>
      <w:r>
        <w:rPr>
          <w:rFonts w:eastAsia="Times New Roman" w:cs="Times New Roman" w:ascii="Times New Roman" w:hAnsi="Times New Roman"/>
          <w:b/>
          <w:sz w:val="24"/>
          <w:szCs w:val="24"/>
        </w:rPr>
        <w:t>Hội An</w:t>
        <w:br/>
      </w:r>
      <w:r>
        <w:rPr>
          <w:rFonts w:eastAsia="Times New Roman" w:cs="Times New Roman" w:ascii="Times New Roman" w:hAnsi="Times New Roman"/>
          <w:sz w:val="24"/>
          <w:szCs w:val="24"/>
        </w:rPr>
        <w:t>Nghiệp vụ Bàn – Bar</w:t>
        <w:br/>
        <w:br/>
        <w:t>Bán hàng Marketing</w:t>
        <w:br/>
        <w:t>27/12/2012</w:t>
        <w:br/>
        <w:t>Chị Nguyễn Thị Thanh Thúy</w:t>
        <w:br/>
        <w:t>0510 3922 272</w:t>
        <w:br/>
        <w:t>0905 569 171</w:t>
        <w:br/>
        <w:t xml:space="preserve">thanhthuy.nguyen@reach.org.vn </w:t>
        <w:br/>
        <w:br/>
        <w:t>Nộp hồ sơ tại:</w:t>
        <w:br/>
        <w:br/>
        <w:t>Trung tâm REACH Hội An- Trường trung cấp nghề Bắc Quảng Nam- Thôn 7B,Xã Điện Nam Đông, Điện Bàn, Quảng Nam</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Usercontent">
    <w:name w:val="user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9:43:00Z</dcterms:created>
  <dc:creator>UserXP</dc:creator>
  <dc:description/>
  <cp:keywords/>
  <dc:language>en-US</dc:language>
  <cp:lastModifiedBy>UserXP</cp:lastModifiedBy>
  <dcterms:modified xsi:type="dcterms:W3CDTF">2012-11-26T09:43:00Z</dcterms:modified>
  <cp:revision>2</cp:revision>
  <dc:subject/>
  <dc:title/>
</cp:coreProperties>
</file>