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RM member activities 2012 :</w:t>
      </w:r>
    </w:p>
    <w:tbl>
      <w:tblPr>
        <w:tblW w:w="1465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180"/>
        <w:gridCol w:w="2066"/>
        <w:gridCol w:w="2142"/>
        <w:gridCol w:w="1698"/>
        <w:gridCol w:w="2273"/>
        <w:gridCol w:w="2277"/>
      </w:tblGrid>
      <w:tr>
        <w:trPr/>
        <w:tc>
          <w:tcPr>
            <w:tcW w:w="2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organisation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y projects and programs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ographic areas (provinces/ towns)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upport area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eg, livelihood, food security, health)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arget group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, ethnic minorities? Urban groups?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ount of project funding/ donor organisations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ner organisation/s</w:t>
            </w:r>
          </w:p>
        </w:tc>
      </w:tr>
      <w:tr>
        <w:trPr/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, ABC NGO</w:t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, agriculture extension</w:t>
            </w:r>
          </w:p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g, irrigation 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, Ha Giang</w:t>
            </w:r>
          </w:p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, Mai Chau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, Livelihood</w:t>
            </w:r>
          </w:p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, food security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, farmers</w:t>
            </w:r>
          </w:p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, Hmong village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, $100,000 over three years from WB</w:t>
            </w:r>
          </w:p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, $50,000 over three years from FAO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, Farmers Union</w:t>
            </w:r>
          </w:p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, Women's Union</w:t>
            </w:r>
          </w:p>
        </w:tc>
      </w:tr>
      <w:tr>
        <w:trPr/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lemish Association for Development Cooperation and Technical Assistance (VVOB)</w:t>
            </w:r>
          </w:p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ory Agriculture Extension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Giang, Hau Giang, Soc Trang, Ba Ria-Vung Tau, Binh Phuoc</w:t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ory methodologies e.g. Participatory Technology Development (PTD)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ers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700,000 over 5 years (2008-2012) from Belgian Government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e Extension Centers, Farmers’ Association and Women’s Union, Mekong Delta Research and Development Institute, Institute of Agricultural Sciences</w:t>
            </w:r>
          </w:p>
        </w:tc>
      </w:tr>
      <w:tr>
        <w:trPr/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077" w:right="1077" w:gutter="0" w:header="0" w:top="850" w:footer="0" w:bottom="85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00000A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17:00Z</dcterms:created>
  <dc:creator>Administrator</dc:creator>
  <dc:description/>
  <cp:keywords/>
  <dc:language>en-US</dc:language>
  <cp:lastModifiedBy>Phuong Anh</cp:lastModifiedBy>
  <cp:lastPrinted>2012-08-03T08:26:00Z</cp:lastPrinted>
  <dcterms:modified xsi:type="dcterms:W3CDTF">2013-01-04T04:27:00Z</dcterms:modified>
  <cp:revision>3</cp:revision>
  <dc:subject/>
  <dc:title/>
</cp:coreProperties>
</file>