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RM member activities 2012 :</w:t>
      </w:r>
    </w:p>
    <w:tbl>
      <w:tblPr>
        <w:tblW w:w="146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80"/>
        <w:gridCol w:w="2066"/>
        <w:gridCol w:w="2142"/>
        <w:gridCol w:w="1698"/>
        <w:gridCol w:w="2273"/>
        <w:gridCol w:w="2277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organisation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projects and programs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phic areas (provinces/ towns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ort area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g, livelihood, food security, health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rget grou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, ethnic minorities? Urban groups?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project funding/ donor organisations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organisation/s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ABC NGO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agriculture extension</w:t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, irrigation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Ha Giang</w:t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Mai Chau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Livelihood</w:t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food securit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farmers</w:t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Hmong villag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$100,000 over three years from WB</w:t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$50,000 over three years from FA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Farmers Union</w:t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Women's Union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077" w:right="1077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2"/>
      <w:sz w:val="22"/>
      <w:szCs w:val="22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7:00Z</dcterms:created>
  <dc:creator>Administrator</dc:creator>
  <dc:description/>
  <dc:language>en-US</dc:language>
  <cp:lastModifiedBy>phanthuha </cp:lastModifiedBy>
  <cp:lastPrinted>2012-08-03T08:26:00Z</cp:lastPrinted>
  <dcterms:modified xsi:type="dcterms:W3CDTF">2012-08-08T10:16:55Z</dcterms:modified>
  <cp:revision>3</cp:revision>
  <dc:subject/>
  <dc:title/>
</cp:coreProperties>
</file>