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RM member activities 2012 :</w:t>
      </w:r>
    </w:p>
    <w:tbl>
      <w:tblPr>
        <w:tblW w:w="157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0"/>
        <w:gridCol w:w="2066"/>
        <w:gridCol w:w="2298"/>
        <w:gridCol w:w="2514"/>
        <w:gridCol w:w="2618"/>
        <w:gridCol w:w="2595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rganisation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projects and programs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phic areas (provinces/ towns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ort area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g, livelihood, food security, health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rget grou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, ethnic minorities? Urban groups?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project funding/ donor organisations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organisation/s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fer International Vietnam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roving farm households’ capacity in Long An province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roving households’ livelihood in Soc Trang Province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</w:rPr>
              <w:t xml:space="preserve">Improving Livelihoods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in the Poorest Districts of the Mekong Delta</w:t>
            </w:r>
          </w:p>
          <w:p>
            <w:pPr>
              <w:pStyle w:val="TableContents"/>
              <w:snapToGrid w:val="false"/>
              <w:spacing w:before="0" w:after="0"/>
              <w:ind w:left="36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A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Trang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r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 Giang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 Giang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Vinh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generatio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evelopmen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 ecolog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reliance 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15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s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15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mer communities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15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and small farm households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ND 3,790,200,000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ND 4,200,000,000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VND 44,023,840,0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22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s’ Union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229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e and Rural Development Department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2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’ Association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229" w:hanging="18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he Veterinary Sub-department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229" w:hanging="180"/>
              <w:rPr>
                <w:rFonts w:ascii="Arial" w:hAnsi="Arial" w:cs="Arial"/>
              </w:rPr>
            </w:pPr>
            <w:r>
              <w:rPr/>
              <w:t>Agricultural Extension Centr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w Cen MT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8:00Z</dcterms:created>
  <dc:creator>Administrator</dc:creator>
  <dc:description/>
  <dc:language>en-US</dc:language>
  <cp:lastModifiedBy>dtdtrang</cp:lastModifiedBy>
  <cp:lastPrinted>2012-08-03T08:26:00Z</cp:lastPrinted>
  <dcterms:modified xsi:type="dcterms:W3CDTF">2013-02-27T08:08:00Z</dcterms:modified>
  <cp:revision>2</cp:revision>
  <dc:subject/>
  <dc:title/>
</cp:coreProperties>
</file>