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STAINABLE AGRICULTURE &amp; NATURAL RESOURCES MANAGEMENT WORKING GROUP (SANRM-WG)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ngocentre.org.vn/workinggroups/sanr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eeting Agen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iday April 24,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am – 11am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NGO Resource Center Meeting room, Trung Tu Diplomatic Compound, Building E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 Dang Van Ngu, Dong Da, Hanoi, Vietnam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n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All core and sub-groups members, members and anyone who interested in the agenda/topic </w:t>
      </w:r>
      <w:r>
        <w:rPr/>
        <w:t xml:space="preserve">Agenda 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70"/>
        <w:gridCol w:w="216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9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– New Chair person, Mr. Trung from VE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An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 – 9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ng on Government national poverty reduction  update for 2016-2020, our opportunitie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 Anh presentatio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 – 10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update on GMO, Organic grou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, othe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update Action plan 2015 – Select one topic for discussion in the next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ng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Action Plan for 2015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860"/>
        <w:gridCol w:w="2160"/>
      </w:tblGrid>
      <w:tr>
        <w:trPr>
          <w:tblHeader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intervention as for 2015 as in 2014-Annual Repo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fic Activities/Topic for discuss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participation and expansio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urnover the chairs/co-chairs of the SANRM working group. Rotation system. 8-10 core group member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membership- VNGOs to share about their programs and experience. Be selectiv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articipation of Book-hunter group and other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ember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an effective communication strategy for the W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</w:rPr>
              <w:t>Need to refine communication strategy- this needs to be discus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members?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ing forum and discussions on critical issues and emerging topics, such as, GMO, Organic Farming/Agriculture, Climate-Smart Agriculture, etc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aboration with Climate Change Working Group- second quarter of 2015 sharing on climate smart agriculture.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climatesmartagconcerns.info/rejection-letter.html</w:t>
              </w:r>
            </w:hyperlink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opics of expertise and interest that Core group members take the lead on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CSR working group chair to participate in order to explore collaborati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ite speakers to share in SARM meeting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and dissemination of SANRM practices &amp; technologi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GMO booklet for farmers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tter Seeds Film: Permission? How to continue use the film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roup group themes: Organic, safe, green  grow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?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dialogue and advocacy on the themes and issues of (a) Sustainable Agriculture and Agriculture Re-structuring in Vietnam, (b) GMO, (c) Green Growth Strategy, and (d) Organic Farmin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for GMO/SANRM to engage in research regarding GMO? This should be a priority for 2015? Monsanto already have a stronghold on the GMO argu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O Sub-group. </w:t>
            </w:r>
          </w:p>
        </w:tc>
      </w:tr>
      <w:tr>
        <w:trPr>
          <w:trHeight w:val="113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ainable Agriculture and Agriculture Re-structuring in Vietnam, Green Growth Strategy: OXFAM had financial support MARD – How can we participate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360" w:hanging="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ot activities related to consumer rights and farmer righ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hare Concept No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/>
            </w:pPr>
            <w:r>
              <w:rPr>
                <w:rFonts w:cs="Arial" w:ascii="Arial" w:hAnsi="Arial"/>
                <w:i/>
              </w:rPr>
              <w:t xml:space="preserve">Include other stakeholders- </w:t>
            </w:r>
            <w:r>
              <w:rPr>
                <w:rFonts w:cs="Arial" w:ascii="Arial" w:hAnsi="Arial"/>
              </w:rPr>
              <w:t>Oxfam and SR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volve Partners of Belgian Cooperation Include Book</w:t>
            </w:r>
            <w:r>
              <w:rPr>
                <w:rFonts w:cs="Arial"/>
                <w:i/>
              </w:rPr>
              <w:t>-</w:t>
            </w:r>
            <w:r>
              <w:rPr>
                <w:rFonts w:cs="Arial" w:ascii="Arial" w:hAnsi="Arial"/>
                <w:i/>
              </w:rPr>
              <w:t xml:space="preserve">hunter. Awareness raising on seed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iscuss with the Agriculture Association Coalition led by iSEE.  (Le Quang Min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ization of sub-groups (GMO and Organic Farming) to take action in respective domains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ituation up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ack the idea of organic and G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to work better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O and Organic farming sub-groups will take lead.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ies funding resour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have collective activities beyond sharing and learn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ng – Alls.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" w:hAnsi="Calibri" w:eastAsia="Times New Roman" w:cs="Times New Roman"/>
      <w:sz w:val="24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centre.org.vn/workinggroups/sanrm" TargetMode="External"/><Relationship Id="rId3" Type="http://schemas.openxmlformats.org/officeDocument/2006/relationships/hyperlink" Target="http://www.climatesmartagconcerns.info/rejection-letter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35:00Z</dcterms:created>
  <dc:creator>Thomas</dc:creator>
  <dc:description/>
  <cp:keywords/>
  <dc:language>en-US</dc:language>
  <cp:lastModifiedBy>Nguyen Van Anh</cp:lastModifiedBy>
  <dcterms:modified xsi:type="dcterms:W3CDTF">2015-04-12T15:53:00Z</dcterms:modified>
  <cp:revision>27</cp:revision>
  <dc:subject/>
  <dc:title/>
</cp:coreProperties>
</file>