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-365760</wp:posOffset>
                </wp:positionV>
                <wp:extent cx="860425" cy="1143000"/>
                <wp:effectExtent l="0" t="0" r="0" b="0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143000"/>
                          <a:chOff x="0" y="0"/>
                          <a:chExt cx="860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0"/>
                            <a:ext cx="58536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9640"/>
                            <a:ext cx="8604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B7C200"/>
                                  <w:lang w:val="en-US" w:bidi="ar-SA"/>
                                </w:rPr>
                                <w:t>Climat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B7C200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82.8pt;margin-top:-28.8pt;width:67.75pt;height:90pt" coordorigin="7656,-576" coordsize="1355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7787;top:-576;width:921;height:9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274;width:135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B7C200"/>
                            <w:lang w:val="en-US" w:bidi="ar-SA"/>
                          </w:rPr>
                          <w:t>Climate Just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B7C200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limate Change Mitigation and Adaptation Partner Profile</w:t>
      </w:r>
    </w:p>
    <w:tbl>
      <w:tblPr>
        <w:tblW w:w="88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 Nam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Year of Found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Miss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Constituenc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Geographic Foc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Programm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Strategi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Role in Civil Socie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Particular Achievement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Relationship with NAV (if any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Strategic Potential for Future Cooper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>Other Partners currently/expected to work wit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4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526" w:right="1440" w:gutter="0" w:header="720" w:top="2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DIN-Regular">
    <w:charset w:val="00"/>
    <w:family w:val="moder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5825</wp:posOffset>
              </wp:positionV>
              <wp:extent cx="6086475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31.85pt;margin-top:-69.75pt;width:0pt;height:0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00100</wp:posOffset>
              </wp:positionV>
              <wp:extent cx="4781550" cy="876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uple"/>
                            <w:rPr/>
                          </w:pPr>
                          <w:r>
                            <w:rPr/>
                            <w:t>Together for a just world!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7F7F7F"/>
                              <w:sz w:val="16"/>
                              <w:szCs w:val="16"/>
                            </w:rPr>
                            <w:t>Văn phòng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7F7F7F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  <w:t>Tại Huế: Tầng 6</w:t>
                          </w:r>
                          <w:r>
                            <w:rPr>
                              <w:rFonts w:cs="Verdana" w:ascii="Verdana" w:hAnsi="Verdana"/>
                              <w:bCs/>
                              <w:color w:val="7F7F7F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  <w:t> tòa nhà Lô 9, Phạm Văn Đồng, Vỹ Dạ, Huế</w:t>
                            <w:br/>
                            <w:t>Hue Office: Floor 6, Plot 9, Pham Van Dong, V</w:t>
                          </w:r>
                          <w:r>
                            <w:rPr>
                              <w:rFonts w:cs="Verdana" w:ascii="Verdana" w:hAnsi="Verdana"/>
                              <w:bCs/>
                              <w:color w:val="7F7F7F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  <w:t xml:space="preserve"> Da, Hue </w:t>
                            <w:br/>
                            <w:t xml:space="preserve">T: +84 (0) 54 383 2166 | F: +84 (0) 54 382 2613 | 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Verdana" w:hAnsi="Verdana" w:eastAsia="ヒラギノ角ゴ Pro W3" w:cs="Calibri"/>
                                <w:sz w:val="16"/>
                                <w:szCs w:val="16"/>
                              </w:rPr>
                              <w:t>nav@nca.no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  <w:t xml:space="preserve"> | W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Verdana" w:hAnsi="Verdana" w:eastAsia="ヒラギノ角ゴ Pro W3" w:cs="Calibri"/>
                                <w:sz w:val="16"/>
                                <w:szCs w:val="16"/>
                              </w:rPr>
                              <w:t>www.nca.n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69pt;mso-wrap-distance-left:9.05pt;mso-wrap-distance-right:9.05pt;mso-wrap-distance-top:0pt;mso-wrap-distance-bottom:0pt;margin-top:-63pt;mso-position-vertical-relative:text;margin-left:43.6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uple"/>
                      <w:rPr/>
                    </w:pPr>
                    <w:r>
                      <w:rPr/>
                      <w:t>Together for a just world!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color w:val="7F7F7F"/>
                        <w:sz w:val="16"/>
                        <w:szCs w:val="16"/>
                      </w:rPr>
                      <w:t>Văn phòng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7F7F7F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  <w:t>Tại Huế: Tầng 6</w:t>
                    </w:r>
                    <w:r>
                      <w:rPr>
                        <w:rFonts w:cs="Verdana" w:ascii="Verdana" w:hAnsi="Verdana"/>
                        <w:bCs/>
                        <w:color w:val="7F7F7F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  <w:t> tòa nhà Lô 9, Phạm Văn Đồng, Vỹ Dạ, Huế</w:t>
                      <w:br/>
                      <w:t>Hue Office: Floor 6, Plot 9, Pham Van Dong, V</w:t>
                    </w:r>
                    <w:r>
                      <w:rPr>
                        <w:rFonts w:cs="Verdana" w:ascii="Verdana" w:hAnsi="Verdana"/>
                        <w:bCs/>
                        <w:color w:val="7F7F7F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  <w:t xml:space="preserve"> Da, Hue </w:t>
                      <w:br/>
                      <w:t xml:space="preserve">T: +84 (0) 54 383 2166 | F: +84 (0) 54 382 2613 | E: </w:t>
                    </w:r>
                    <w:hyperlink r:id="rId3">
                      <w:r>
                        <w:rPr>
                          <w:rStyle w:val="InternetLink"/>
                          <w:rFonts w:ascii="Verdana" w:hAnsi="Verdana" w:eastAsia="ヒラギノ角ゴ Pro W3" w:cs="Calibri"/>
                          <w:sz w:val="16"/>
                          <w:szCs w:val="16"/>
                        </w:rPr>
                        <w:t>nav@nca.no</w:t>
                      </w:r>
                    </w:hyperlink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  <w:t xml:space="preserve"> | W: </w:t>
                    </w:r>
                    <w:hyperlink r:id="rId4">
                      <w:r>
                        <w:rPr>
                          <w:rStyle w:val="InternetLink"/>
                          <w:rFonts w:ascii="Verdana" w:hAnsi="Verdana" w:eastAsia="ヒラギノ角ゴ Pro W3" w:cs="Calibri"/>
                          <w:sz w:val="16"/>
                          <w:szCs w:val="16"/>
                        </w:rPr>
                        <w:t>www.nca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0915</wp:posOffset>
          </wp:positionH>
          <wp:positionV relativeFrom="paragraph">
            <wp:posOffset>-922655</wp:posOffset>
          </wp:positionV>
          <wp:extent cx="7671435" cy="108521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1085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76835</wp:posOffset>
          </wp:positionV>
          <wp:extent cx="1947545" cy="5867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23745</wp:posOffset>
              </wp:positionH>
              <wp:positionV relativeFrom="paragraph">
                <wp:posOffset>273685</wp:posOffset>
              </wp:positionV>
              <wp:extent cx="4338320" cy="594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80E55"/>
                              <w:szCs w:val="20"/>
                            </w:rPr>
                          </w:pPr>
                          <w:r>
                            <w:rPr>
                              <w:color w:val="480E55"/>
                              <w:szCs w:val="20"/>
                            </w:rPr>
                            <w:t>Tổ Chức Bắc Âu Trợ Giúp Việt Nam | Nordic Assistance to Vietn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80E55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6.85pt;mso-wrap-distance-left:9.05pt;mso-wrap-distance-right:9.05pt;mso-wrap-distance-top:0pt;mso-wrap-distance-bottom:0pt;margin-top:21.55pt;mso-position-vertical-relative:text;margin-left:159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80E55"/>
                        <w:szCs w:val="20"/>
                      </w:rPr>
                    </w:pPr>
                    <w:r>
                      <w:rPr>
                        <w:color w:val="480E55"/>
                        <w:szCs w:val="20"/>
                      </w:rPr>
                      <w:t>Tổ Chức Bắc Âu Trợ Giúp Việt Nam | Nordic Assistance to Vietnam</w:t>
                    </w:r>
                  </w:p>
                  <w:p>
                    <w:pPr>
                      <w:pStyle w:val="Normal"/>
                      <w:jc w:val="center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480E55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">
    <w:name w:val="body"/>
    <w:qFormat/>
    <w:rPr>
      <w:rFonts w:ascii="DIN-Regular" w:hAnsi="DIN-Regular" w:cs="DIN-Regula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Verdana" w:hAnsi="Verdana" w:eastAsia="ヒラギノ角ゴ Pro W3" w:cs="Times New Roman"/>
      <w:color w:val="7F7F7F"/>
      <w:sz w:val="16"/>
      <w:szCs w:val="16"/>
    </w:rPr>
  </w:style>
  <w:style w:type="character" w:styleId="PupleChar">
    <w:name w:val="puple Char"/>
    <w:qFormat/>
    <w:rPr>
      <w:rFonts w:ascii="Verdana" w:hAnsi="Verdana" w:eastAsia="ヒラギノ角ゴ Pro W3" w:cs="Calibri"/>
      <w:color w:val="480E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spacing w:lineRule="auto" w:line="240"/>
    </w:pPr>
    <w:rPr>
      <w:rFonts w:ascii="Verdana" w:hAnsi="Verdana" w:eastAsia="ヒラギノ角ゴ Pro W3" w:cs="Times New Roman"/>
      <w:color w:val="7F7F7F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tLeast" w:line="240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Puple">
    <w:name w:val="puple"/>
    <w:basedOn w:val="Style14"/>
    <w:qFormat/>
    <w:pPr>
      <w:jc w:val="center"/>
    </w:pPr>
    <w:rPr>
      <w:rFonts w:cs="Calibri"/>
      <w:color w:val="480E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@nca.no" TargetMode="External"/><Relationship Id="rId2" Type="http://schemas.openxmlformats.org/officeDocument/2006/relationships/hyperlink" Target="http://www.nca.no/" TargetMode="External"/><Relationship Id="rId3" Type="http://schemas.openxmlformats.org/officeDocument/2006/relationships/hyperlink" Target="mailto:nav@nca.no" TargetMode="External"/><Relationship Id="rId4" Type="http://schemas.openxmlformats.org/officeDocument/2006/relationships/hyperlink" Target="http://www.nca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Kyra</dc:creator>
  <dc:description/>
  <dc:language>en-US</dc:language>
  <cp:lastModifiedBy>Mel Phadtare</cp:lastModifiedBy>
  <dcterms:modified xsi:type="dcterms:W3CDTF">2012-11-13T02:15:00Z</dcterms:modified>
  <cp:revision>2</cp:revision>
  <dc:subject/>
  <dc:title/>
</cp:coreProperties>
</file>