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NGO Climate Change Working Group (CCWG)</w:t>
      </w:r>
    </w:p>
    <w:p>
      <w:pPr>
        <w:pStyle w:val="Normal"/>
        <w:jc w:val="center"/>
        <w:rPr/>
      </w:pPr>
      <w:r>
        <w:rPr>
          <w:b/>
          <w:lang w:val="en-AU"/>
        </w:rPr>
        <w:t>Monthly Meeting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14h00 Thursday, 6</w:t>
      </w:r>
      <w:r>
        <w:rPr>
          <w:b/>
          <w:vertAlign w:val="superscript"/>
          <w:lang w:val="en-AU"/>
        </w:rPr>
        <w:t>th</w:t>
      </w:r>
      <w:r>
        <w:rPr>
          <w:b/>
          <w:lang w:val="en-AU"/>
        </w:rPr>
        <w:t xml:space="preserve"> June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GO Resource Centre, La Thanh hotel, 218 Doi Can Hano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AGEND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46"/>
        <w:gridCol w:w="25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 xml:space="preserve">Tim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Activiti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Responsible peop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00-14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view minutes and action points from last meet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Meeting Chair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15-14.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pdate from the thematic groups on their recent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B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dap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>Mitigation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lang w:val="en-AU"/>
              </w:rPr>
              <w:t>Updates on the implementation of Joint Advocacy Strategy (CCWG-DMWG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irs of thematic group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CWG/DMWG Coordinat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45-15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n-AU"/>
              </w:rPr>
              <w:t>Presentation:</w:t>
            </w:r>
            <w:r>
              <w:rPr>
                <w:b/>
                <w:lang w:val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i/>
                <w:lang w:val="en-AU"/>
              </w:rPr>
              <w:t>Piloting Pyrolytic Cook stoves and Sustainable Biochar Soil Enrichment in Northern Vietnam Uplands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ulation, Environment and Development centre (PED)</w:t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:15-15: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Tea-brea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.45-16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Presentation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en-AU"/>
              </w:rPr>
              <w:t xml:space="preserve"> </w:t>
            </w:r>
            <w:r>
              <w:rPr>
                <w:b/>
                <w:i/>
                <w:lang w:val="en-AU"/>
              </w:rPr>
              <w:t xml:space="preserve">Promotion of Electric Two-Wheelers and Solar Energy in Vietnamese cities: An Explorative Project Initiated and Tested in Hanoi – Baseline Study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i/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ARIT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:15-16.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ther business and upcoming events update and thematic groups pl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 xml:space="preserve">Climate Finance Worksho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Consultation Workshop on Renewable Energy &amp; field-tri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Coming events/train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Other related iss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CCWG Chair/ Coordinator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ll participants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.45-17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i/>
                <w:lang w:val="en-AU"/>
              </w:rPr>
              <w:t>Wrap-u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Meeting chair/   Coordinator </w:t>
            </w:r>
          </w:p>
        </w:tc>
      </w:tr>
    </w:tbl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is meeting will be chaired by Center for Sustainable Rural Development (SRD)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uppressAutoHyphens w:val="true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ItalicMT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224" w:hanging="144"/>
      </w:pPr>
      <w:rPr>
        <w:rFonts w:ascii="Symbol" w:hAnsi="Symbol" w:cs="Symbol" w:hint="default"/>
        <w:sz w:val="22"/>
        <w:color w:val="000000"/>
      </w:rPr>
    </w:lvl>
    <w:lvl w:ilvl="2">
      <w:start w:val="7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Arial-BoldItalicMT;Times New Roman"/>
      <w:sz w:val="18"/>
      <w:szCs w:val="18"/>
    </w:rPr>
  </w:style>
  <w:style w:type="character" w:styleId="WW8Num1z1">
    <w:name w:val="WW8Num1z1"/>
    <w:qFormat/>
    <w:rPr>
      <w:rFonts w:ascii="Symbol" w:hAnsi="Symbol" w:cs="Arial-BoldItalicMT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eastAsia="SimSun;宋体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eastAsia="SimSun;宋体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-BoldItalicMT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Wingdings" w:hAnsi="Wingdings" w:eastAsia="SimSun;宋体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eastAsia="SimSun;宋体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eastAsia="SimSun;宋体" w:cs="Symbol"/>
    </w:rPr>
  </w:style>
  <w:style w:type="character" w:styleId="WW8Num20z0">
    <w:name w:val="WW8Num20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0z1">
    <w:name w:val="WW8Num20z1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ascii="Wingdings" w:hAnsi="Wingdings" w:eastAsia="SimSun;宋体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eastAsia="SimSun;宋体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2">
    <w:name w:val="WW8Num24z2"/>
    <w:qFormat/>
    <w:rPr>
      <w:rFonts w:ascii="Wingdings" w:hAnsi="Wingdings" w:eastAsia="SimSun;宋体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7z1">
    <w:name w:val="WW8Num27z1"/>
    <w:qFormat/>
    <w:rPr>
      <w:rFonts w:ascii="Symbol" w:hAnsi="Symbol" w:cs="Symbol"/>
      <w:color w:val="000000"/>
      <w:sz w:val="22"/>
    </w:rPr>
  </w:style>
  <w:style w:type="character" w:styleId="WW8Num27z2">
    <w:name w:val="WW8Num27z2"/>
    <w:qFormat/>
    <w:rPr>
      <w:rFonts w:ascii="Wingdings" w:hAnsi="Wingdings" w:eastAsia="SimSun;宋体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eastAsia="SimSun;宋体" w:cs="Symbol"/>
    </w:rPr>
  </w:style>
  <w:style w:type="character" w:styleId="WW8Num29z0">
    <w:name w:val="WW8Num29z0"/>
    <w:qFormat/>
    <w:rPr>
      <w:rFonts w:ascii="Wingdings" w:hAnsi="Wingdings" w:cs="Arial-BoldItalicMT;Times New Roman"/>
      <w:sz w:val="18"/>
      <w:szCs w:val="18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0:00Z</dcterms:created>
  <dc:creator>nga.htq</dc:creator>
  <dc:description/>
  <cp:keywords/>
  <dc:language>en-US</dc:language>
  <cp:lastModifiedBy>nga.htq</cp:lastModifiedBy>
  <cp:lastPrinted>2008-08-11T14:02:00Z</cp:lastPrinted>
  <dcterms:modified xsi:type="dcterms:W3CDTF">2013-06-02T11:33:00Z</dcterms:modified>
  <cp:revision>59</cp:revision>
  <dc:subject/>
  <dc:title>NGO Climate Change Working Group (CCWG)</dc:title>
</cp:coreProperties>
</file>