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880"/>
        <w:gridCol w:w="1815"/>
        <w:gridCol w:w="1751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84645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Disaster Resilient Coastal Communities</w:t>
      </w:r>
      <w:r>
        <w:rPr>
          <w:rFonts w:cs="Times New Roman" w:ascii="Times New Roman" w:hAnsi="Times New Roman"/>
          <w:b/>
          <w:lang w:val="en-US"/>
        </w:rPr>
        <w:t xml:space="preserve"> Project Closing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au Loc District - Thanh Hoa provi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 xml:space="preserve"> April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ntative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2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581"/>
        <w:gridCol w:w="3119"/>
      </w:tblGrid>
      <w:tr>
        <w:trPr>
          <w:trHeight w:val="402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ime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tivity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Facilitated/led by 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:00-8: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gistr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ARE 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:30-8: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ntroduction of participants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RE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:35-8:4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Opening remarks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laudia Futterknecht, CARE Country Directo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OFA, Thanh Hoa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:45-9: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vervie’w of project achievement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guyen Viet Nghi, Ex-Project Manager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05-9: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Q&amp;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15-9: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haring from Hau Loc District Project Management Board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r Nguyen Van Long,  Vice-Chairman of  District Provincial Committee (PC) 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25-9: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haring from Nga Son District Project Management Boar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 Van Hieu Vice-Chairman of District PC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35-9: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esentation from Da Loc Commune Project Management Boar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r. Ngoc/Mrs. Din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45-9: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resentation from Nga Thuy Commune Project Management Board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r. Hung/Mr. Trung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:55-10: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Q&amp;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05-10: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a bre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25-10: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Film on the mangrove forest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RE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35-10:5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haring from livelihood models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biofertilizer, worm raising, duck raising …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rmers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55-11: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Q&amp;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05-11: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esentation from Green Clu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achers/students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25-11: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Q&amp;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40-11: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marks of local authorties on taking hand ov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ce-Chairman of District PC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h55-12.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losing remark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OFA, Thanh Hoa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:00-13: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unch hosted by the projec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:30-16:3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sit to the Mangrove forest/ Livelihood model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6:00Z</dcterms:created>
  <dc:creator>Mai Hoang</dc:creator>
  <dc:description/>
  <cp:keywords/>
  <dc:language>en-US</dc:language>
  <cp:lastModifiedBy>Tran Hung</cp:lastModifiedBy>
  <cp:lastPrinted>2012-09-10T09:38:00Z</cp:lastPrinted>
  <dcterms:modified xsi:type="dcterms:W3CDTF">2014-04-10T03:25:00Z</dcterms:modified>
  <cp:revision>5</cp:revision>
  <dc:subject/>
  <dc:title>ĐIỀU 6 – TẦM NHÌN</dc:title>
</cp:coreProperties>
</file>