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TRÌNH DỰ KIẾ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ội thảo tham vấn cho các dự thảo báo cáo nghiên cứu của     Mạng lưới VNGO-FLEGT</w:t>
      </w:r>
    </w:p>
    <w:tbl>
      <w:tblPr>
        <w:tblW w:w="925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230"/>
        <w:gridCol w:w="3420"/>
      </w:tblGrid>
      <w:tr>
        <w:trPr>
          <w:trHeight w:val="35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chịu trách nhiệm</w:t>
            </w:r>
          </w:p>
        </w:tc>
      </w:tr>
      <w:tr>
        <w:trPr>
          <w:trHeight w:val="43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đại bi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D</w:t>
            </w:r>
          </w:p>
        </w:tc>
      </w:tr>
      <w:tr>
        <w:trPr>
          <w:trHeight w:val="37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bố lý do, giới thiệu đại bi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D</w:t>
            </w:r>
          </w:p>
        </w:tc>
      </w:tr>
      <w:tr>
        <w:trPr>
          <w:trHeight w:val="93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khai m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 Vũ Thị Bích Hợp – Giám đốc Trung tâm SRD- Trưởng BĐH Mạng lưới VNGO-FLEGT</w:t>
            </w:r>
          </w:p>
        </w:tc>
      </w:tr>
      <w:tr>
        <w:trPr>
          <w:trHeight w:val="712" w:hRule="exac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1: Góp ý dự thảo Báo cáo Đánh giá tác động tiềm tàng của VPA/FLEGT đến sinh kế của các nhóm đối tượng dễ bị tổn thương (LIA)</w:t>
            </w:r>
          </w:p>
        </w:tc>
      </w:tr>
      <w:tr>
        <w:trPr>
          <w:trHeight w:val="63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tổng quan phương pháp nghiên cứu 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 Hoàng Quốc Chính - Cán bộ chương trình Trung tâm SRD</w:t>
            </w:r>
          </w:p>
        </w:tc>
      </w:tr>
      <w:tr>
        <w:trPr>
          <w:trHeight w:val="9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kết quả nghiên cứu LIA ở Thái Nguyên                                                 Hỏi đáp làm rõ kết quả nghiên cứ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 Lý Văn Trọng – Cán bộ Trung tâm NORFOR Thái Nguyên</w:t>
            </w:r>
          </w:p>
        </w:tc>
      </w:tr>
      <w:tr>
        <w:trPr>
          <w:trHeight w:val="9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kết quả nghiên cứu LIA ở Yên Bái                                                        Hỏi đáp và làm rõ kết quả nghiên cứ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 Nguyễn Kim Trọng – Giám đốc Trung tâm CARTEN Phú Thọ</w:t>
            </w:r>
          </w:p>
        </w:tc>
      </w:tr>
      <w:tr>
        <w:trPr>
          <w:trHeight w:val="43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-10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iải l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30-10.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u phim về VPA/FLEGT (sự tham gia của các bên liên qua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dự thảo báo cáo nghiên cứu LIA Hữu Bằng, Đồng K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an Triều Giang – Cố vấn Lâm nghiệp của Trung tâm SRD</w:t>
            </w:r>
          </w:p>
        </w:tc>
      </w:tr>
      <w:tr>
        <w:trPr>
          <w:trHeight w:val="60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ảo luận, góp ý cho dự thảo Báo cá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thu ý kiến góp ý và giải trình của các chuyên gia để hoàn thiện Báo cá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àn thể đại biể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uyên gia tư vấn</w:t>
            </w:r>
          </w:p>
        </w:tc>
      </w:tr>
      <w:tr>
        <w:trPr>
          <w:trHeight w:val="43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trư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2: Góp ý cho dự thảo Báo cáo Nghiên cứu khả năng đáp ứng yêu cầu của VPA/FLEGT về tính hợp pháp của gỗ từ hộ gia đình tham gia trong khai thác, mua bán vận chuyển và chế biến gỗ và sản phẩm gỗ.</w:t>
            </w:r>
          </w:p>
        </w:tc>
      </w:tr>
      <w:tr>
        <w:trPr>
          <w:trHeight w:val="72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tổng quan về nghiên cứu (mục tiêu, mục đích, phương phá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an Triều Giang – Cố vấn Lâm nghiệp của SRD</w:t>
            </w:r>
          </w:p>
        </w:tc>
      </w:tr>
      <w:tr>
        <w:trPr>
          <w:trHeight w:val="91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ình bày kết quả nghiên cứu tại Bà Rịa Vũng Tàu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ỏi đáp làm rõ các kết quả nghiên cứ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 Đinh Văn Tài – Cán bộ Trung tâm FORWET</w:t>
            </w:r>
          </w:p>
        </w:tc>
      </w:tr>
      <w:tr>
        <w:trPr>
          <w:trHeight w:val="87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 14.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ình bày kết quả nghiên cứu tại Thừa Thiên Huế và Thanh Hóa                                            Hỏi đáp là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õ các kết quả nghiên cứ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ô Tùng Đức – Cán bộ Trung tâm CRCSD</w:t>
            </w:r>
          </w:p>
        </w:tc>
      </w:tr>
      <w:tr>
        <w:trPr>
          <w:trHeight w:val="43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40-15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iải l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ình bày kết quả nghiên cứu tại Bình Định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ỏi đáp làm rõ các kết quả nghiên cứ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 Hoàng Thị Hương Trà – Trưởng phòng Nghiên cứu Trung tâm SRD</w:t>
            </w:r>
          </w:p>
        </w:tc>
      </w:tr>
      <w:tr>
        <w:trPr>
          <w:trHeight w:val="93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 15.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về kết quả nghiên tại Thái Nguyên và Yên Bái                                                         Hỏi đáp làm rõ các kết quả nghiên cứ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Cao Vĩnh Hải – Giám đốc Trung tâm CERPA</w:t>
            </w:r>
          </w:p>
        </w:tc>
      </w:tr>
      <w:tr>
        <w:trPr>
          <w:trHeight w:val="57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dự thảo Báo cáo Nghiên cứu tổng hợ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an Triều Giang – Cố vấn Lâm nghiệp của Trung tâm SRD</w:t>
            </w:r>
          </w:p>
        </w:tc>
      </w:tr>
      <w:tr>
        <w:trPr>
          <w:trHeight w:val="139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ảo luận toàn thể góp ý cho dự thảo Báo cá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thu ý kiến góp ý và giải trình của các chuyên gia để hoàn thiện Báo cáo tổng hợ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thể đại biểu tham gia Các chuyên gia tư vấn</w:t>
            </w:r>
          </w:p>
        </w:tc>
      </w:tr>
      <w:tr>
        <w:trPr>
          <w:trHeight w:val="40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 m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ĐH Mạng lưới VNGO-FLEG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288" w:top="3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83790</wp:posOffset>
              </wp:positionH>
              <wp:positionV relativeFrom="paragraph">
                <wp:posOffset>-163830</wp:posOffset>
              </wp:positionV>
              <wp:extent cx="104775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7.65pt;mso-wrap-distance-left:9.05pt;mso-wrap-distance-right:9.05pt;mso-wrap-distance-top:0pt;mso-wrap-distance-bottom:0pt;margin-top:-12.9pt;mso-position-vertical-relative:text;margin-left:18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3550</wp:posOffset>
              </wp:positionH>
              <wp:positionV relativeFrom="paragraph">
                <wp:posOffset>579755</wp:posOffset>
              </wp:positionV>
              <wp:extent cx="2190750" cy="224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17.65pt;mso-wrap-distance-left:9.05pt;mso-wrap-distance-right:9.05pt;mso-wrap-distance-top:0pt;mso-wrap-distance-bottom:0pt;margin-top:45.65pt;mso-position-vertical-relative:text;margin-left:1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7:00Z</dcterms:created>
  <dc:creator>Juliane Sander</dc:creator>
  <dc:description/>
  <cp:keywords/>
  <dc:language>en-US</dc:language>
  <cp:lastModifiedBy>Ha An</cp:lastModifiedBy>
  <cp:lastPrinted>2014-09-26T09:55:00Z</cp:lastPrinted>
  <dcterms:modified xsi:type="dcterms:W3CDTF">2014-09-29T08:46:00Z</dcterms:modified>
  <cp:revision>4</cp:revision>
  <dc:subject/>
  <dc:title/>
</cp:coreProperties>
</file>