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ăng ký tham gia Hội thả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 ĐIỂM TOÀN THẾ GIỚI VỀ KHÍ HẬU VÀ NĂNG LƯỢNG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mong muốn được tham gia </w:t>
      </w:r>
      <w:r>
        <w:rPr>
          <w:rFonts w:cs="Times New Roman" w:ascii="Times New Roman" w:hAnsi="Times New Roman"/>
          <w:i/>
          <w:sz w:val="24"/>
          <w:szCs w:val="24"/>
        </w:rPr>
        <w:t>Hội thảo Quan điểm toàn thế giớ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ề Khí hậu và Năng lượng </w:t>
      </w:r>
      <w:r>
        <w:rPr>
          <w:rFonts w:cs="Times New Roman" w:ascii="Times New Roman" w:hAnsi="Times New Roman"/>
          <w:sz w:val="24"/>
          <w:szCs w:val="24"/>
        </w:rPr>
        <w:t xml:space="preserve">vào ngày 6 tháng 6 năm 2015 theo thư mời của </w:t>
      </w:r>
      <w:r>
        <w:rPr>
          <w:rFonts w:cs="Times New Roman" w:ascii="Times New Roman" w:hAnsi="Times New Roman"/>
          <w:b/>
          <w:sz w:val="24"/>
          <w:szCs w:val="24"/>
        </w:rPr>
        <w:t>Công ty CP Giải pháp Đô thị - Nông thôn và Viện Khoa học Khí tượng Thủy văn và Biến đổi khí hậu</w:t>
      </w:r>
      <w:r>
        <w:rPr>
          <w:rFonts w:cs="Times New Roman" w:ascii="Times New Roman" w:hAnsi="Times New Roman"/>
          <w:sz w:val="24"/>
          <w:szCs w:val="24"/>
        </w:rPr>
        <w:t>. Tôi cũng cam kết tham gia toàn bộ thời gian hội thảo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ên tôi là (xin điền đủ họ tên)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hệ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ến từ tỉnh/thành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ông tin cá nhân, </w:t>
      </w:r>
      <w:r>
        <w:rPr>
          <w:rFonts w:cs="Times New Roman" w:ascii="Times New Roman" w:hAnsi="Times New Roman"/>
          <w:sz w:val="24"/>
          <w:szCs w:val="24"/>
        </w:rPr>
        <w:t>xin đánh dấu dưới đây</w:t>
      </w:r>
    </w:p>
    <w:p>
      <w:pPr>
        <w:pStyle w:val="Normal"/>
        <w:tabs>
          <w:tab w:val="clear" w:pos="720"/>
          <w:tab w:val="left" w:pos="661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2540</wp:posOffset>
                </wp:positionV>
                <wp:extent cx="132715" cy="110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0.2pt;width:10.4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46990</wp:posOffset>
                </wp:positionV>
                <wp:extent cx="132715" cy="110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3.7pt;width:10.4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- Giới tính:</w:t>
      </w:r>
      <w:r>
        <w:rPr>
          <w:rFonts w:cs="Times New Roman" w:ascii="Times New Roman" w:hAnsi="Times New Roman"/>
          <w:sz w:val="24"/>
          <w:szCs w:val="24"/>
        </w:rPr>
        <w:t xml:space="preserve">         Nam </w:t>
        <w:tab/>
        <w:t xml:space="preserve">Nữ </w:t>
      </w:r>
    </w:p>
    <w:p>
      <w:pPr>
        <w:pStyle w:val="Normal"/>
        <w:tabs>
          <w:tab w:val="left" w:pos="7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ân tộc</w:t>
      </w:r>
      <w:r>
        <w:rPr>
          <w:rFonts w:cs="Times New Roman" w:ascii="Times New Roman" w:hAnsi="Times New Roman"/>
          <w:sz w:val="24"/>
          <w:szCs w:val="24"/>
        </w:rPr>
        <w:t xml:space="preserve"> (ghi rõ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  <w:tab w:val="left" w:pos="6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uổ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900"/>
        <w:gridCol w:w="1440"/>
        <w:gridCol w:w="900"/>
        <w:gridCol w:w="171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4130</wp:posOffset>
                      </wp:positionV>
                      <wp:extent cx="132715" cy="1104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9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132715" cy="1104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.9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0640</wp:posOffset>
                      </wp:positionV>
                      <wp:extent cx="132715" cy="1104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0640</wp:posOffset>
                      </wp:positionV>
                      <wp:extent cx="132715" cy="1104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 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0640</wp:posOffset>
                      </wp:positionV>
                      <wp:extent cx="132715" cy="1104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640</wp:posOffset>
                      </wp:positionV>
                      <wp:extent cx="132715" cy="1104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0640</wp:posOffset>
                      </wp:positionV>
                      <wp:extent cx="132715" cy="1104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3.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Nghề nghiệp </w:t>
      </w:r>
      <w:r>
        <w:rPr>
          <w:rFonts w:cs="Times New Roman" w:ascii="Times New Roman" w:hAnsi="Times New Roman"/>
          <w:sz w:val="24"/>
          <w:szCs w:val="24"/>
        </w:rPr>
        <w:t xml:space="preserve">(hoặc công việc hiện nay)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 .................................................................</w:t>
      </w:r>
    </w:p>
    <w:p>
      <w:pPr>
        <w:pStyle w:val="Normal"/>
        <w:tabs>
          <w:tab w:val="left" w:pos="7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ình độ học vấn</w:t>
      </w:r>
      <w:r>
        <w:rPr>
          <w:rFonts w:cs="Times New Roman" w:ascii="Times New Roman" w:hAnsi="Times New Roman"/>
          <w:sz w:val="24"/>
          <w:szCs w:val="24"/>
        </w:rPr>
        <w:t xml:space="preserve"> (nếu học phổ thông xin ghi rõ thêm hệ 10 hay 12)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..........................................................................</w:t>
      </w:r>
    </w:p>
    <w:p>
      <w:pPr>
        <w:pStyle w:val="CM45"/>
        <w:jc w:val="both"/>
        <w:rPr/>
      </w:pPr>
      <w:r>
        <w:rPr/>
        <w:t xml:space="preserve">- </w:t>
      </w:r>
      <w:r>
        <w:rPr>
          <w:b/>
          <w:i/>
        </w:rPr>
        <w:t>Bạn có phải là thành viên của một liên hiệp/hội môi trường nào không?</w:t>
      </w:r>
      <w:r>
        <w:rPr/>
        <w:t xml:space="preserve"> (liên hiệp/hội môi trường là một tổ chức phi chính phủ hoạt động tích cực, thúc đầy bảo vệ môi trường và  phát triển bền vững)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4"/>
        <w:gridCol w:w="886"/>
        <w:gridCol w:w="409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4130</wp:posOffset>
                      </wp:positionV>
                      <wp:extent cx="132715" cy="1104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9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, là một thành viên tích cực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132715" cy="1104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.9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, là một thành viên thụ độ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0640</wp:posOffset>
                      </wp:positionV>
                      <wp:extent cx="132715" cy="1104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M58"/>
        <w:ind w:right="4579"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/>
      </w:pPr>
      <w:r>
        <w:rPr/>
        <w:t xml:space="preserve">Phương tiện đi lại, xin hãy đánh dấu vào dưới đây: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1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00</wp:posOffset>
                      </wp:positionV>
                      <wp:extent cx="132715" cy="1104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sẽ tự lo phương tiện đi lạ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3180</wp:posOffset>
                      </wp:positionV>
                      <wp:extent cx="132715" cy="1104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4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ần được hỗ trợ chi phí đi lại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10" w:leader="none"/>
        </w:tabs>
        <w:spacing w:lineRule="auto" w:line="240" w:before="0" w:after="0"/>
        <w:jc w:val="both"/>
        <w:rPr/>
      </w:pPr>
      <w:r>
        <w:rPr/>
        <w:t>Nơi ở,  xin hãy đánh dấu vào ô dưới đây: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1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00</wp:posOffset>
                      </wp:positionV>
                      <wp:extent cx="132715" cy="1104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i  cần hỗ trợ chỗ nghỉ cho 1 đêm 5/6/201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00</wp:posOffset>
                      </wp:positionV>
                      <wp:extent cx="132715" cy="1104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i  cần hỗ trợ chỗ nghỉ cho 2 đêm 5 &amp; 6/6/201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3815</wp:posOffset>
                      </wp:positionV>
                      <wp:extent cx="132715" cy="1104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45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7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i tự lo chỗ nghỉ </w:t>
            </w:r>
          </w:p>
        </w:tc>
      </w:tr>
    </w:tbl>
    <w:p>
      <w:pPr>
        <w:pStyle w:val="Normal"/>
        <w:tabs>
          <w:tab w:val="clear" w:pos="720"/>
          <w:tab w:val="left" w:pos="70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yêu cầu khác:</w:t>
        <w:tab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4"/>
        <w:gridCol w:w="886"/>
        <w:gridCol w:w="409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4130</wp:posOffset>
                      </wp:positionV>
                      <wp:extent cx="132715" cy="1104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9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ăn chay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132715" cy="1104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.9pt;width:10.4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812" w:leader="none"/>
                <w:tab w:val="left" w:pos="6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ăn món ăn bình thường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007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left" w:pos="720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 phiếu đăng ký tham gia Hội thảo:</w:t>
            </w:r>
          </w:p>
          <w:p>
            <w:pPr>
              <w:pStyle w:val="Normal"/>
              <w:tabs>
                <w:tab w:val="left" w:pos="7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ông ty CP Giải pháp Đô thị - Nông thôn</w:t>
            </w:r>
          </w:p>
          <w:p>
            <w:pPr>
              <w:pStyle w:val="Normal"/>
              <w:tabs>
                <w:tab w:val="left" w:pos="7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6 lô 11 A, phố Trung Hòa, quận Cầu giấy, Hà Nội.</w:t>
            </w:r>
          </w:p>
          <w:p>
            <w:pPr>
              <w:pStyle w:val="Normal"/>
              <w:tabs>
                <w:tab w:val="left" w:pos="7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:  04-37868129/37848977</w:t>
            </w:r>
          </w:p>
          <w:p>
            <w:pPr>
              <w:pStyle w:val="Normal"/>
              <w:tabs>
                <w:tab w:val="left" w:pos="7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views2015@urs.org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views.vn.2015@gmail.com</w:t>
              </w:r>
            </w:hyperlink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đăng ký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right="112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1" w:right="706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309" w:leader="none"/>
      </w:tabs>
      <w:rPr/>
    </w:pPr>
    <w:r>
      <w:rPr/>
      <w:tab/>
    </w:r>
  </w:p>
  <w:p>
    <w:pPr>
      <w:pStyle w:val="Normal"/>
      <w:tabs>
        <w:tab w:val="clear" w:pos="720"/>
        <w:tab w:val="left" w:pos="808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62230</wp:posOffset>
          </wp:positionV>
          <wp:extent cx="588645" cy="495935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9943" w:dyaOrig="51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.1pt;height:39.45pt" filled="f" o:ole="">
          <v:imagedata r:id="rId3" o:title=""/>
        </v:shape>
        <o:OLEObject Type="Embed" ProgID="" ShapeID="ole_rId2" DrawAspect="Content" ObjectID="_1515723048" r:id="rId2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ác thông tin trong phiếu này chỉ sử dụng riêng cho Hội thảo này và không dùng cho bất cứ mục đích nào khá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6175" cy="949325"/>
          <wp:effectExtent l="0" t="0" r="0" b="0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1"/>
    </w:pPr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views2015@urs.org.vn" TargetMode="External"/><Relationship Id="rId3" Type="http://schemas.openxmlformats.org/officeDocument/2006/relationships/hyperlink" Target="mailto:wwviews.vn.201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5:00Z</dcterms:created>
  <dc:creator>User</dc:creator>
  <dc:description/>
  <cp:keywords/>
  <dc:language>en-US</dc:language>
  <cp:lastModifiedBy>User</cp:lastModifiedBy>
  <cp:lastPrinted>2015-05-27T15:55:00Z</cp:lastPrinted>
  <dcterms:modified xsi:type="dcterms:W3CDTF">2015-05-27T13:00:00Z</dcterms:modified>
  <cp:revision>3</cp:revision>
  <dc:subject/>
  <dc:title/>
</cp:coreProperties>
</file>