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ĐỀ CƯƠ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93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Tổ chức Hội thảo tham vấn khu vực đồng bằng sông Cửu Long về </w:t>
      </w:r>
    </w:p>
    <w:p>
      <w:pPr>
        <w:pStyle w:val="Normal"/>
        <w:numPr>
          <w:ilvl w:val="0"/>
          <w:numId w:val="0"/>
        </w:numPr>
        <w:ind w:right="-93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“</w:t>
      </w:r>
      <w:r>
        <w:rPr>
          <w:b/>
          <w:sz w:val="28"/>
          <w:szCs w:val="32"/>
        </w:rPr>
        <w:t>Xây dựng Kế hoạch hành động ứng phó với BĐKH của ngành Nông nghiệp và PTNT giai đoạn 2016-2020, tầm nhìn 2050”</w:t>
      </w:r>
    </w:p>
    <w:p>
      <w:pPr>
        <w:pStyle w:val="Normal"/>
        <w:ind w:left="720" w:right="720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và địa điểm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ời gian: Thứ 6, ngày 20/11/2015. 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điểm: KS. Á Châu, 91 Nguyễn An Ninh, P. An Lạc, Q. Ninh Kiều, TP. Cần Thơ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rì hội thảo</w:t>
      </w:r>
    </w:p>
    <w:p>
      <w:pPr>
        <w:pStyle w:val="Normal"/>
        <w:spacing w:before="120" w:after="120"/>
        <w:ind w:left="36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Ông Đinh Vũ Thanh – Phó Vụ trưởng Vụ KHCNMT, Chánh Văn phòng OCCA;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6"/>
          <w:szCs w:val="26"/>
        </w:rPr>
        <w:t>- Lãnh đạo Sở NN&amp;PTNT Cần Thơ;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Lãnh đạo CARE/DFAT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ổ chức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ối hợp các đơn vị thuộc Bộ NN&amp;PTNT gồm: 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Vụ Khoa học, Công nghệ và Môi trường (Văn phòng Thường trực Ban Chỉ đạo Chương trình hành động thích ứng với BĐKH của Bộ NN&amp;PTNT), CCWG, NGO&amp;CC: Chịu trách nhiệm nội dung hội thảo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Viện Nước, Tưới tiêu và Môi trường (IWE): Chịu trách nhiệm hậu cần và quản lý tài chính của hội thảo.</w:t>
      </w:r>
    </w:p>
    <w:p>
      <w:pPr>
        <w:pStyle w:val="Normal"/>
        <w:spacing w:before="120" w:after="12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1: </w:t>
      </w:r>
      <w:r>
        <w:rPr>
          <w:b/>
          <w:sz w:val="28"/>
          <w:szCs w:val="28"/>
        </w:rPr>
        <w:t>Dự kiến Chương trình hội thảo</w:t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71"/>
        <w:gridCol w:w="2835"/>
      </w:tblGrid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ịu trách nhiệm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 - 8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ăng ký đại bi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BĐKH (OCCA)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 – 8: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Giới thiệu đại biểu</w:t>
            </w:r>
          </w:p>
          <w:p>
            <w:pPr>
              <w:pStyle w:val="Normal"/>
              <w:rPr/>
            </w:pPr>
            <w:r>
              <w:rPr/>
              <w:t xml:space="preserve">-Giới thiệu mục tiêu và chương trình HT </w:t>
            </w:r>
          </w:p>
          <w:p>
            <w:pPr>
              <w:pStyle w:val="Normal"/>
              <w:rPr/>
            </w:pPr>
            <w:r>
              <w:rPr/>
              <w:t>- Phát biểu của Lãnh đạo Sở NN&amp;PTNT Cần Thơ</w:t>
            </w:r>
          </w:p>
          <w:p>
            <w:pPr>
              <w:pStyle w:val="Normal"/>
              <w:rPr/>
            </w:pPr>
            <w:r>
              <w:rPr/>
              <w:t>- Phát biểu của đại diện CARE/DF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ăn phòng BĐKH</w:t>
            </w:r>
          </w:p>
          <w:p>
            <w:pPr>
              <w:pStyle w:val="Normal"/>
              <w:rPr/>
            </w:pPr>
            <w:r>
              <w:rPr/>
              <w:t>- Ông Đinh Vũ Thanh, CVP OCCA.</w:t>
            </w:r>
          </w:p>
          <w:p>
            <w:pPr>
              <w:pStyle w:val="Normal"/>
              <w:rPr/>
            </w:pPr>
            <w:r>
              <w:rPr/>
              <w:t>- LĐ Sở NN&amp;PTNT Cần Thơ</w:t>
            </w:r>
          </w:p>
          <w:p>
            <w:pPr>
              <w:pStyle w:val="Normal"/>
              <w:rPr/>
            </w:pPr>
            <w:r>
              <w:rPr/>
              <w:t>- Đại diện CARE/DF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 – 08: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sz w:val="28"/>
                <w:szCs w:val="28"/>
              </w:rPr>
            </w:pPr>
            <w:r>
              <w:rPr/>
              <w:t>Mục tiêu, định hướng ứng phó với BDKH ngành nông nghiệp, nông thôn giai đoạn 2016-2020 và tầm nhìn 2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OCCA/hoặc Vụ KHCN và MT, Bộ Nông nghiệp và PTNT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 – 09: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các địa phương ĐBSCL trong ứng phó với BĐKH và các đề xuất cho xây dựng KHHĐ ứng phó với BĐKH của Bộ NN&amp;PT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ở NN&amp;PTNT tỉnh Đồng Tháp.</w:t>
            </w:r>
          </w:p>
          <w:p>
            <w:pPr>
              <w:pStyle w:val="Normal"/>
              <w:rPr/>
            </w:pPr>
            <w:r>
              <w:rPr/>
              <w:t>- Sở NN&amp;PTNT tỉnh Bến Tre.</w:t>
            </w:r>
          </w:p>
          <w:p>
            <w:pPr>
              <w:pStyle w:val="Normal"/>
              <w:rPr/>
            </w:pPr>
            <w:r>
              <w:rPr/>
              <w:t>- Sở NN&amp;PTNT tỉnh Kiên Gia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5-09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từ các dự án ứng phó với BĐKH của CARE/DFAT tại ĐBS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RE/DFAT 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 – 10: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Q&amp;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ại biểu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0: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hỉ giải l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Dự thảo KHHĐ ứng phó với BĐKH giai đoạn 2016-2020, tầm nhìn 2050, xác định các nội dung/hoạt động cần bổ sung tại khu vực ĐBSCL và nhu cầu hỗ trợ để hoàn thiện KHHĐ ứng phó với BĐKH của ngành NN&amp;PT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Môi trường Nông nghiệp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ảo luận 1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hân nhóm thảo luận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hảo luận giải pháp ứng phó với BĐKH tại ĐBSCL, các khó khăn, thách thứ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đại biểu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.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Ăn trư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ình bày kết quả thảo lu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nhóm thảo luận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2: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Xác định các giải pháp thích ứng, giảm nhẹ tiềm năng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Các biện pháp và lộ trình thực hiện.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Phối hợp và huy động các bên liên quan tham gia thực hiệ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ại biểu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Giải l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Trình bày kết quả thảo lu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Kết luận và bế mạc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5" w:leader="none"/>
        </w:tabs>
        <w:ind w:left="360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23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2:00Z</dcterms:created>
  <dc:creator>Sony</dc:creator>
  <dc:description/>
  <dc:language>en-US</dc:language>
  <cp:lastModifiedBy>minh.na</cp:lastModifiedBy>
  <cp:lastPrinted>2012-12-21T14:35:00Z</cp:lastPrinted>
  <dcterms:modified xsi:type="dcterms:W3CDTF">2015-11-09T09:12:00Z</dcterms:modified>
  <cp:revision>2</cp:revision>
  <dc:subject/>
  <dc:title>Dự thảo</dc:title>
</cp:coreProperties>
</file>