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PHỤ LỤC 1: CHƯƠNG TRÌNH HỘI THẢO</w:t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 xml:space="preserve">Thích ứng với biến đổi khí hậu cho nhóm đối tượng dễ bị tổn thương </w:t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Đồng bằng Mekong</w:t>
      </w:r>
    </w:p>
    <w:p>
      <w:pPr>
        <w:pStyle w:val="Normal"/>
        <w:spacing w:lineRule="atLeast" w:line="340" w:before="12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Ngày 19 tháng 11 năm 2015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Địa điểm: Nhà khách Tây Nam Bộ- Đường Số 1, Khu đô thị Phú An, P. Phú Thứ, Q. Cái Răng, TP. Cần Thơ. ĐT(0710) 3.917.508 – (0710) 3.917.50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6068"/>
        <w:gridCol w:w="19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ạt độ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ười trình bà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ón tiếp đại biể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Văn phòng Công tác BĐKH Cần Thơ (CCCO)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00-8.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Giới thiệu đại biể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CCC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10-8: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Phát biểu khai mạc: Ban Chỉ đạo Tây Nam Bộ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20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Chủ tọa: Ban Chỉ đạo Tây Nam Bộ, UBND TP Cần Thơ và  C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20-8: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Phát biểu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Lãnh đạo thành phố Cần Th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Đại diện CARE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:50-9: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hướng kế hoạch hành động về biến đổi khí hậu Bộ Nông nghiệp &amp; PTNT 2016-2020 hướng tới nhóm dễ bị tổn thương nhấ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Nông nghiệp &amp; Phát triển nông thôn – chuyên viên Văn phòng BĐK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:10-9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ình trạng dễ bị tổn thương của nhóm người nghèo đặc biệt là phụ nữ không đất và ít đấ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Oxf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:30-9:4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ỏi đáp về các bài trình bà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:45-10: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ải la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00-10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a sẻ công cụ/phương pháp xác định mô hình thích ứng với biến đổi khí hậu cho đối tượng dễ bị tổn thươ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CARE Quốc tế tại Vietn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:30-11: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hia sẻ mô hình thích ứng với biến đổi khí hậu cho đối tượng dễ bị tổn thươ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Sở Nông nghiệp và Phát triển nông thôn TP Cần Th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:00-11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ái quát các mô hình thích ứng với biến đổi khí hậu cho đối tượng dễ bị tổn thương tại ĐBSCL – thành công và bài học kinh nghiệ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SRD (Tổ chức phát triển Nông thôn bền vững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11:30-13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Ăn trư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13:30-14: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a sẻ thêm từ các địa phươ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ỏi/Đáp và Góp ý cho các bài trình bày/chia s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Địa phươ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ia nhóm thảo luậ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CCCO điều 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20-14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ải la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30-15: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Thảo luận nhó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CCCO điều 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Điều kiện và cơ hội nhân rộng mô hìn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Khả năng lồng ghép với các kế hoạch/chương trình tại Mekong hướng tới nhóm dễ bị tổn thương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30-16: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Trình bày kết quả thảo luậ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Người điều 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ổng hợp ý kiến thảo luậ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điều 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4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ết luận và Bế mạ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ây Nam B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kiến thành phần đại biể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 Ban chỉ đạo Tây Nam b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BND thành phố Cần Thơ, Văn phòng thường trực về BĐK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 Bộ ngàn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ộ Nông nghiệp và Phát triển Nông thôn (MAR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ộ Tài nguyên và Môi trường (MONRE): Cục KTTV&amp;BĐKH, Văn phòng NTP-RCC, Văn phòng SP-RCC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ộ Kế hoạch và Đầu tư (MP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 tỉnh</w:t>
      </w:r>
    </w:p>
    <w:p>
      <w:pPr>
        <w:pStyle w:val="Normal"/>
        <w:ind w:left="10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ở  NN&amp;PTNT /TNMT các tỉnh/thành phố: Cần Thơ, Kiên Giang, Cà Mau, Bạc Liêu, Sóc Trăng, Trà Vinh, Hậu Giang, Đồng Tháp, Tiền Giang, Vĩnh Long,  An Giang, Bến T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 các tổ chức phi chính phủ và các nhà tài trợ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 các tổ chức nghiên cứu, cộng đồng, nhóm dễ bị tổn thươ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uyền thông báo chí và các đơn vị, tổ chức có quan tâm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ổng số: 60 đại biểu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Times New Roman" w:hAnsi="Times New Roman" w:cs="Times New Roman"/>
        <w:i/>
        <w:i/>
        <w:sz w:val="18"/>
      </w:rPr>
    </w:pPr>
    <w:r>
      <w:rPr/>
      <w:t xml:space="preserve">Logo CARE/các đối tác DFAT                        </w:t>
    </w:r>
    <w:r>
      <w:rPr>
        <w:rFonts w:cs="Times New Roman" w:ascii="Times New Roman" w:hAnsi="Times New Roman"/>
        <w:sz w:val="26"/>
        <w:szCs w:val="26"/>
      </w:rPr>
      <w:t>Logo Ban chỉ đạo Tây Nam bộ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7775</wp:posOffset>
              </wp:positionH>
              <wp:positionV relativeFrom="paragraph">
                <wp:posOffset>-81280</wp:posOffset>
              </wp:positionV>
              <wp:extent cx="146685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Logo DF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30.8pt;mso-wrap-distance-left:9.05pt;mso-wrap-distance-right:9.05pt;mso-wrap-distance-top:0pt;mso-wrap-distance-bottom:0pt;margin-top:-6.4pt;mso-position-vertical-relative:text;margin-left:3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Logo DF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giang.ltt</dc:creator>
  <dc:description/>
  <dc:language>en-US</dc:language>
  <cp:lastModifiedBy>minh.na</cp:lastModifiedBy>
  <cp:lastPrinted>2012-10-26T16:05:00Z</cp:lastPrinted>
  <dcterms:modified xsi:type="dcterms:W3CDTF">2015-11-09T09:14:00Z</dcterms:modified>
  <cp:revision>2</cp:revision>
  <dc:subject/>
  <dc:title/>
</cp:coreProperties>
</file>