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RECRUITMENT OF REGIONAL COORDINAT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480060</wp:posOffset>
                </wp:positionV>
                <wp:extent cx="13519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786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72pt;mso-wrap-distance-left:9.05pt;mso-wrap-distance-right:9.05pt;mso-wrap-distance-top:0pt;mso-wrap-distance-bottom:0pt;margin-top:-37.8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940" cy="786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INCLUSIVE MODERN MARKETS (IMM) PROGRA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ackground:</w:t>
      </w:r>
      <w:r>
        <w:rPr>
          <w:sz w:val="20"/>
          <w:szCs w:val="20"/>
        </w:rPr>
        <w:t xml:space="preserve"> VECO Vietnam is starting its Mekong Program (2014-2019) comprising two major strategies: Sub-sector Development (SSD) and Inclusive Modern Markets (IMM). Please refer to the following link for VECO Global Programme Strategy:  </w:t>
      </w:r>
      <w:hyperlink r:id="rId4">
        <w:r>
          <w:rPr>
            <w:rStyle w:val="InternetLink"/>
            <w:sz w:val="20"/>
            <w:szCs w:val="20"/>
          </w:rPr>
          <w:t>http://www.veco-ngo.org/news/veco-global-program-strategy-2014-2019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e are currently seeking for a qualified professional for the position of </w:t>
      </w:r>
      <w:r>
        <w:rPr>
          <w:b/>
          <w:sz w:val="20"/>
          <w:szCs w:val="20"/>
        </w:rPr>
        <w:t xml:space="preserve">Regional Coordinator, </w:t>
      </w:r>
      <w:r>
        <w:rPr>
          <w:sz w:val="20"/>
          <w:szCs w:val="20"/>
        </w:rPr>
        <w:t>Inclusive Modern Markets (IMM) Programme. This incumbent will be based in Hanoi, Vietna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osition Summary</w:t>
      </w:r>
      <w:r>
        <w:rPr>
          <w:sz w:val="20"/>
          <w:szCs w:val="20"/>
        </w:rPr>
        <w:t>: To enhance the inclusion of smallholder farmers in durable trading relationships with private companies in select Mekong Region countries by coordinating the regional IMM Programm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Job size:</w:t>
      </w:r>
      <w:r>
        <w:rPr>
          <w:sz w:val="20"/>
          <w:szCs w:val="20"/>
        </w:rPr>
        <w:t xml:space="preserve"> Full-tim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Expected starting date</w:t>
      </w:r>
      <w:r>
        <w:rPr>
          <w:sz w:val="20"/>
          <w:szCs w:val="20"/>
        </w:rPr>
        <w:t>: Jul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201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 Responsibili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, align and adjust programme strategies and policies for inclusion of smallholder farmers in modern markets at national and regional level in line with the VECO global strategies and polic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ide strategic, methodological and technical guidance to programme staff in designing, planning, implementing, monitoring and adjusting actions meant to achieve structural chang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Calibri"/>
          <w:sz w:val="20"/>
          <w:szCs w:val="20"/>
        </w:rPr>
        <w:t>Ensure strategic, methodological and technical guidance by the Business Development Specialist to programme staff in designing, planning, implementing, monitoring and adjusting inclusive business models within selected pilo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e actions at regional level promoting exchanges and up-scaling of inclusive business models and leading to structural changes at regional leve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GB"/>
        </w:rPr>
        <w:t>Provide technical inputs to the Fund Raising Officer in development and preparation of concept notes and proposals for IMM Programm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Require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ster Degree in Agriculture, Economics, Rural Development or equivalent experi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y good working knowledge of English, both spoken and written. Knowledge of national language in any Mekong Region Countries, an advantage but not requir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 least 5 years in value chain development in Mekong, working with a variety of stakeholders, and having a leading role in programme managemen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For details of responsibilities, requirements and Job Description, please refer to the VECO website at: </w:t>
      </w:r>
      <w:hyperlink r:id="rId5">
        <w:r>
          <w:rPr>
            <w:rStyle w:val="InternetLink"/>
            <w:sz w:val="20"/>
            <w:szCs w:val="20"/>
          </w:rPr>
          <w:t>http://www.veco-ngo.org/veco-vietnam/news</w:t>
        </w:r>
      </w:hyperlink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lease send application letter and state expected salary; attach detailed curriculum vitae with at least three referees in English </w:t>
      </w:r>
      <w:r>
        <w:rPr>
          <w:sz w:val="20"/>
          <w:szCs w:val="20"/>
          <w:u w:val="single"/>
        </w:rPr>
        <w:t xml:space="preserve">by </w:t>
      </w:r>
      <w:r>
        <w:rPr>
          <w:b/>
          <w:sz w:val="20"/>
          <w:szCs w:val="20"/>
          <w:u w:val="single"/>
        </w:rPr>
        <w:t>15 April 2014</w:t>
      </w:r>
      <w:r>
        <w:rPr>
          <w:sz w:val="20"/>
          <w:szCs w:val="20"/>
        </w:rPr>
        <w:t xml:space="preserve"> to: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Regional Representative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VECO Vietna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House No. 4, 249A Thuy Khue Compound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Thuy Khue, Tay Ho, Hanoi, Vietna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Email: </w:t>
      </w:r>
      <w:hyperlink r:id="rId6">
        <w:r>
          <w:rPr>
            <w:rStyle w:val="InternetLink"/>
            <w:sz w:val="20"/>
            <w:szCs w:val="20"/>
          </w:rPr>
          <w:t>eduardo@veco.org.vn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Officina Sans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  <w:u w:val="single"/>
      <w:lang w:val="en-GB"/>
    </w:rPr>
  </w:style>
  <w:style w:type="character" w:styleId="HTMLTypewriter">
    <w:name w:val="HTML Typewriter"/>
    <w:qFormat/>
    <w:rPr>
      <w:rFonts w:ascii="Courier New" w:hAnsi="Courier New" w:eastAsia="Courier New" w:cs="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ITC Officina Sans Book" w:hAnsi="ITC Officina Sans Book" w:eastAsia="Times New Roman" w:cs="ITC Officina Sans Book"/>
      <w:b/>
      <w:bCs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ITC Officina Sans Book" w:hAnsi="ITC Officina Sans Book" w:eastAsia="Times New Roman" w:cs="ITC Officina Sans Book"/>
      <w:b/>
      <w:bCs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co-ngo.org/news/veco-global-program-strategy-2014-2019" TargetMode="External"/><Relationship Id="rId5" Type="http://schemas.openxmlformats.org/officeDocument/2006/relationships/hyperlink" Target="http://www.veco-ngo.org/veco-vietnam/news" TargetMode="External"/><Relationship Id="rId6" Type="http://schemas.openxmlformats.org/officeDocument/2006/relationships/hyperlink" Target="mailto:eduardo@veco.org.v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3:00Z</dcterms:created>
  <dc:creator>Do Phuong</dc:creator>
  <dc:description/>
  <dc:language>en-US</dc:language>
  <cp:lastModifiedBy>SONY</cp:lastModifiedBy>
  <cp:lastPrinted>2012-10-16T15:34:00Z</cp:lastPrinted>
  <dcterms:modified xsi:type="dcterms:W3CDTF">2014-03-13T06:37:00Z</dcterms:modified>
  <cp:revision>3</cp:revision>
  <dc:subject/>
  <dc:title/>
</cp:coreProperties>
</file>