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22"/>
          <w:szCs w:val="22"/>
          <w:lang w:val="en-US" w:eastAsia="en-US"/>
        </w:rPr>
      </w:pPr>
      <w:r>
        <w:rPr>
          <w:rFonts w:cs="Arial" w:ascii="Arial" w:hAnsi="Arial"/>
          <w:shadow/>
          <w:sz w:val="22"/>
          <w:szCs w:val="22"/>
          <w:lang w:val="en-US" w:eastAsia="en-US"/>
        </w:rPr>
        <w:t xml:space="preserve">Position Job Description </w:t>
      </w:r>
    </w:p>
    <w:p>
      <w:pPr>
        <w:pStyle w:val="Normal"/>
        <w:rPr>
          <w:rFonts w:ascii="Arial" w:hAnsi="Arial" w:cs="Arial"/>
          <w:shadow/>
          <w:sz w:val="22"/>
          <w:szCs w:val="22"/>
          <w:lang w:val="en-US" w:eastAsia="en-US"/>
        </w:rPr>
      </w:pPr>
      <w:r>
        <w:rPr>
          <w:rFonts w:cs="Arial" w:ascii="Arial" w:hAnsi="Arial"/>
          <w:shadow/>
          <w:sz w:val="22"/>
          <w:szCs w:val="22"/>
          <w:lang w:val="en-US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5760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ivision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-based Project Co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Vietnam Offi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ection/Unit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etnam Office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ports to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N Country Project Coordinator and VN Program Manag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 w:eastAsia="en-US"/>
              </w:rPr>
              <w:t>Subordinate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unity outreach workers</w:t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 w:eastAsia="en-US"/>
              </w:rPr>
              <w:t>Coordinate with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gram/project tea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Place of Work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à Vinh, Việt Na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Contract Duration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 months</w:t>
            </w:r>
          </w:p>
        </w:tc>
      </w:tr>
      <w:tr>
        <w:trPr>
          <w:trHeight w:val="130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verall Responsibilities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 the overall management of the VN Program Manager, the Field-based Project Coordinator will work under direct daily supervision of the assigned VN Program Manager, Project Manager, and Country Project Coordinator. </w:t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/he will be responsible for supporting in capacity building training, reporting; carrying the administration and logistic arrangements required for training, forums; and participate in project developments and activities in Dong Thap province.</w:t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he will also be responsible for overseeing monitoring and evaluation activities including monitoring activities, conducting surveys, focus groups, assisting in project evaluations and tracking all project/program goals and deliverables.</w:t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Field based Project Coordinator will work in Tra Vinh province</w:t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Key tasks and responsibilitie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 w:bidi="th-TH"/>
              </w:rPr>
              <w:t>Project Implem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  <w:t>Implementing activities at the local leve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  <w:t>Arrangements for trainings and communication with participants to join all training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planning, implementation, and reporting for all community-based activities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th-TH"/>
              </w:rPr>
              <w:t>Individual and group-based sessions with participants to assist with applying skills from training into their enterprise; ongoing project monitoring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he monitoring and evaluation of knowledge and behavior change of project beneficiaries before and after project activities through tasks such as conducting surveys, administering pre- and post-assessments, and entering and editing M&amp;E databas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 w:bidi="th-TH"/>
              </w:rPr>
              <w:t>Stakeholder Eng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  <w:t>Preparations for meetings with government and provincial health servi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  <w:t>Coordination for health screening and health service provis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  <w:t>Overseeing micro insurance and finance access in collaboration with outreach workers, and with ongoing guidance from service provider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primary responsibility for the logistical arrangement and organization of all project activities, including event set-up, material rental and procurement, etc., under the supervision of the VN Country Project Coordinator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ep regular communication with the VN Country Project Coordinator and VN Program Manager in Ha Noi office and provide weekly updates on project progres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 w:bidi="th-TH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4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0% of project activities are implemented in a timely manner and with high quality, according to the approved pla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0% of administrative procedures are implemented appropriately and timely according to the donor’s and Kenan’s regulation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100% of documents, M&amp;E reporting are implemented in a timely manner with high quality, according to the approved plan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raining is provided to staff and local stakeholders on relevant topics as planne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roject weekly and monthly reports are well prepared and submitted on tim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ll of information related to the project is kept confidential.</w:t>
            </w:r>
          </w:p>
        </w:tc>
      </w:tr>
      <w:tr>
        <w:trPr>
          <w:trHeight w:val="22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implement project in the target community – need 30 months commitmen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grad student/ YSEALI Alumni/Youth leader in communit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 by local partner is advanc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facilitation skill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and presentation skil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ordination skill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University degree in business administration, development, education, or another development-focused fiel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Good English and excellent Vietnamese communication skil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xcellent interpersonal skil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ttitud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and team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 and trustworth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Commitment to Kenan Asia Foundation’s mission, vision and core valu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A dynamic and professional individual with initiat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eastAsia="Times New Roman" w:cs="Arial" w:ascii="Arial" w:hAnsi="Arial"/>
                <w:color w:val="0D0D0D"/>
              </w:rPr>
              <w:t>Ability to work well under pressure while juggling multiple tasks simultaneous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eastAsia="Times New Roman" w:cs="Arial" w:ascii="Arial" w:hAnsi="Arial"/>
                <w:color w:val="0D0D0D"/>
              </w:rPr>
              <w:t>Ability to prioritize with minimal supervision and work independently as well as function as a member of a te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eastAsia="Times New Roman" w:cs="Arial" w:ascii="Arial" w:hAnsi="Arial"/>
                <w:color w:val="0D0D0D"/>
              </w:rPr>
              <w:t>Advanced computer skills (MS Office applications, including Excel, PowerPoint, statistical software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hadow/>
        <w:sz w:val="16"/>
        <w:szCs w:val="16"/>
        <w:lang w:val="en-US" w:eastAsia="en-US"/>
      </w:rPr>
    </w:pPr>
    <w:r>
      <w:rPr>
        <w:rFonts w:cs="Times New Roman" w:ascii="Times New Roman" w:hAnsi="Times New Roman"/>
        <w:shadow/>
        <w:sz w:val="16"/>
        <w:szCs w:val="16"/>
        <w:lang w:val="en-US" w:eastAsia="en-US"/>
      </w:rPr>
      <w:drawing>
        <wp:inline distT="0" distB="0" distL="0" distR="0">
          <wp:extent cx="140906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hadow/>
        <w:sz w:val="16"/>
        <w:szCs w:val="16"/>
        <w:lang w:val="en-US" w:eastAsia="en-US"/>
      </w:rPr>
    </w:pPr>
    <w:r>
      <w:rPr>
        <w:rFonts w:cs="Arial" w:ascii="Arial" w:hAnsi="Arial"/>
        <w:shadow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ordia New;Microsoft Sans Serif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;Microsoft Sans Serif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;Microsoft Sans Serif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;Microsoft Sans Serif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Cordia New;Microsoft Sans Serif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en-US" w:eastAsia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;Leelawadee UI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;Leelawadee UI"/>
      <w:sz w:val="16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Microsoft Sans Serif"/>
      <w:sz w:val="22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Microsoft Sans Serif"/>
      <w:sz w:val="22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7:00Z</dcterms:created>
  <dc:creator>KA Kenan</dc:creator>
  <dc:description/>
  <cp:keywords/>
  <dc:language>en-US</dc:language>
  <cp:lastModifiedBy>Dinh Kim Phuong</cp:lastModifiedBy>
  <cp:lastPrinted>2017-07-20T11:16:00Z</cp:lastPrinted>
  <dcterms:modified xsi:type="dcterms:W3CDTF">2023-09-08T09:21:00Z</dcterms:modified>
  <cp:revision>3</cp:revision>
  <dc:subject/>
  <dc:title>Job Description</dc:title>
</cp:coreProperties>
</file>